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0"/>
          <w:lang w:eastAsia="fr-FR"/>
        </w:rPr>
        <w:t xml:space="preserve">Vous allez avoir </w:t>
      </w:r>
      <w:r>
        <w:rPr>
          <w:rFonts w:cs="Helvetica" w:ascii="Helvetica" w:hAnsi="Helvetica"/>
          <w:b/>
          <w:bCs/>
          <w:sz w:val="20"/>
          <w:szCs w:val="20"/>
          <w:lang w:eastAsia="fr-FR"/>
        </w:rPr>
        <w:t xml:space="preserve">une </w:t>
      </w:r>
      <w:r>
        <w:rPr>
          <w:rFonts w:cs="Helvetica" w:ascii="Helvetica" w:hAnsi="Helvetica"/>
          <w:b/>
          <w:bCs/>
          <w:sz w:val="48"/>
          <w:szCs w:val="48"/>
          <w:lang w:eastAsia="fr-FR"/>
        </w:rPr>
        <w:t>embolisation de fibrome utéri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48"/>
          <w:szCs w:val="48"/>
          <w:lang w:eastAsia="fr-FR"/>
        </w:rPr>
      </w:pPr>
      <w:r>
        <w:rPr>
          <w:rFonts w:cs="Helvetica" w:ascii="Helvetica" w:hAnsi="Helvetica"/>
          <w:b/>
          <w:bCs/>
          <w:sz w:val="48"/>
          <w:szCs w:val="4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Madame, Monsieur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Votre médecin vous a proposé un examen radiologique. Il sera pratiqué avec votre consentement. Vous avez e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ffet la liberté de l’accepter ou de le refuser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Une information vous est fournie sur le déroulement de l’examen et de ses suit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 médecin radiologue est qualifié pour juger de l’utilité de cet examen pour répondre au problèm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iagnostique que se pose votre médecin. Toutefois, il se peut que cet examen ne donne pas toutes l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répons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Il est très important que vous répondiez bien aux questions qui vous seront éventuellement posées sur vo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état de santé ainsi que sur les médicaments que vous prenez (liste écrite des médicaments). Certai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traitements doivent en effet être modifiés ou interrompus pour certains examens d’imageri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N’oubliez pas de vous munir de vos anciens examens pour une comparaison et surtout de respecter l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recommandations qui vous sont fait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fr-FR"/>
        </w:rPr>
      </w:pPr>
      <w:r>
        <w:rPr>
          <w:rFonts w:cs="Helvetica" w:ascii="Helvetica" w:hAnsi="Helvetica"/>
          <w:b/>
          <w:bCs/>
          <w:sz w:val="18"/>
          <w:szCs w:val="18"/>
          <w:lang w:eastAsia="fr-FR"/>
        </w:rPr>
        <w:t>La radiographie utilise des rayons X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n matière d’irradiation des patients, aucun risque n’a pu être démontré chez les patients compte tenu d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faibles doses utilisées et des précautions prises pour limiter au strict minimum la zone examinée. A t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’exemple, un cliché simple correspond en moyenne à l’exposition moyenne naturelle (soleil) subie lors d’u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voyage de 4 heures en avio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Toutefois, pour les femmes enceintes, des précautions doivent être prises systématiquement : c’est pourquoi i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st important de signaler si vous pouvez être dans ce ca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fr-FR"/>
        </w:rPr>
      </w:pPr>
      <w:r>
        <w:rPr>
          <w:rFonts w:cs="Helvetica" w:ascii="Helvetica" w:hAnsi="Helvetica"/>
          <w:b/>
          <w:bCs/>
          <w:sz w:val="18"/>
          <w:szCs w:val="18"/>
          <w:lang w:eastAsia="fr-FR"/>
        </w:rPr>
        <w:t>L’IRM et l’échographie n’utilisent pas de rayons X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e sont des examens non irradiants qui utilisent soit les propriétés des champs magnétiques pour l’IRM, soit l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ropriétés des ultrasons pour l’échographi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our les intensités utilisées par ces deux techniques, il n’a jamais été décrit de conséquence particulière pou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’homm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De quoi s’agit-il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ette technique vise à occlure par de petites particules les artères nourricières du fibrome ce qui a pour effe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’entraîner sa régressio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ans un premier temps est réalisée une angiographie des artères utérines, le largage des particules se faisan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ans ces vaisseaux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Qu’est-ce qu’un fibrome utérin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’est une tumeur bénigne de l’utérus qui grossit dans la paroi utérine. Les fibromes n’entraînent pas toujour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 symptômes, mais dans certains cas, leur localisation et leur taille peuvent entraîner des problèmes à typ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 douleurs, de troubles urinaires ou de saignements excessifs. Les fibromes peuvent devenir volumineux e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ntraîner une augmentation de taille de l’utérus lui-même. En général, les symptômes s’améliorent après l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ménopause, mais en cas de traitement hormonal de substitution, cette amélioration peut ne pas survenir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Quels sont les symptômes les plus classiques en fonction de la taille, du nombre et de l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localisation des fibromes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- des règles prolongées et trop abondantes, parfois avec des caillots, ainsi que des saignements en-dehors d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règles ; ceux-ci peuvent entraîner une anémi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- des douleurs pelviennes, des sensations de pressions ou de lourdeurs au niveau du pelv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s douleurs au niveau du dos ou des jamb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- des douleurs durant les actes sexuel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- une envie d’uriner de façon trop fréquent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- des constipations opiniâtr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- une augmentation de taille de l’abdome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Quelle est la fréquence de cette maladie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s fibromes utérins sont très fréquents : 20 à 40 % des femmes de plus de 35 ans ont un fibrome d’une taill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ignificativ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Comment fait-on le diagnostic de fibrome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n général, le diagnostic de fibrome est fait à l’examen gynécologique et confirmé par une échographi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abdominale. Il peut aussi être visualisé en scanner ou en examen par résonance magnétiqu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Comment peut-on traiter les fibromes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a plupart des fibromes n’entraînent pas de symptômes et ne sont donc pas traités. Quand ils entraînent d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ymptômes, le traitement médical est souvent le premier traitement proposé, il peut comporter u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rescription de pilules contraceptives, une prescription d’anti-inflammatoires ou un traitement hormonal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ouvent les symptômes sont contrôlés avec ces traitements et aucun autre traitement n’est nécessair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ans certains cas cependant, le traitement médical n’est pas satisfaisant ou mal toléré, ou les fibromes s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remettent à grossir après l’arrêt du traitement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s différentes possibilités de traitement sont alors : l’embolisation utérine, la myomectomie, l’hystérectomi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total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•</w:t>
      </w:r>
      <w:r>
        <w:rPr>
          <w:rFonts w:eastAsia="Helvetica" w:cs="Helvetica" w:ascii="Helvetica" w:hAnsi="Helvetica"/>
          <w:sz w:val="18"/>
          <w:szCs w:val="18"/>
          <w:lang w:eastAsia="fr-FR"/>
        </w:rPr>
        <w:t xml:space="preserve"> </w:t>
      </w:r>
      <w:r>
        <w:rPr>
          <w:rFonts w:cs="Helvetica" w:ascii="Helvetica" w:hAnsi="Helvetica"/>
          <w:sz w:val="18"/>
          <w:szCs w:val="18"/>
          <w:lang w:eastAsia="fr-FR"/>
        </w:rPr>
        <w:t>l’embolisation utérine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Il s’agit d’une nouvelle procédure qui n’est pas chirurgicale, expliquée en détail plus loin dans cette fich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•</w:t>
      </w:r>
      <w:r>
        <w:rPr>
          <w:rFonts w:eastAsia="Helvetica" w:cs="Helvetica" w:ascii="Helvetica" w:hAnsi="Helvetica"/>
          <w:sz w:val="18"/>
          <w:szCs w:val="18"/>
          <w:lang w:eastAsia="fr-FR"/>
        </w:rPr>
        <w:t xml:space="preserve"> </w:t>
      </w:r>
      <w:r>
        <w:rPr>
          <w:rFonts w:cs="Helvetica" w:ascii="Helvetica" w:hAnsi="Helvetica"/>
          <w:sz w:val="18"/>
          <w:szCs w:val="18"/>
          <w:lang w:eastAsia="fr-FR"/>
        </w:rPr>
        <w:t>la myomectomie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’est la chirurgie qui enlève uniquement les fibromes et préserve l’utérus en permettant le plus souven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’avoir des enfants dans les suites. Plusieurs méthodes sont possibles, la myomectomie sous hystéroscopie, l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myomectomie laparoscopique et la myomectomie chirurgicale par voie abdominale ou transvaginale. La plupar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u temps, la chirurgie entraîne un contrôle des symptômes, mais plus il y a de fibromes, plus la chirurgie es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ifficile et moins elle a de chances d’entraîner un succès cliniqu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•</w:t>
      </w:r>
      <w:r>
        <w:rPr>
          <w:rFonts w:eastAsia="Helvetica" w:cs="Helvetica" w:ascii="Helvetica" w:hAnsi="Helvetica"/>
          <w:sz w:val="18"/>
          <w:szCs w:val="18"/>
          <w:lang w:eastAsia="fr-FR"/>
        </w:rPr>
        <w:t xml:space="preserve"> </w:t>
      </w:r>
      <w:r>
        <w:rPr>
          <w:rFonts w:cs="Helvetica" w:ascii="Helvetica" w:hAnsi="Helvetica"/>
          <w:sz w:val="18"/>
          <w:szCs w:val="18"/>
          <w:lang w:eastAsia="fr-FR"/>
        </w:rPr>
        <w:t>l’hystérectomie totale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lle est souvent pratiquée pour ce type de problèmes. Elle est réalisée sous anesthésie générale et nécessite 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à 4 jours d’hospitalisation et 4 à 6 semaines de récupération. L’hystérectomie est généralement réservée aux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atientes qui ne désirent plus de grossess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Information au patien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Le déroulement de l’exame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Il s’agit d’une procédure peu invasive qui ne nécessite qu’une petite entaille au pli de l’aine, elle est réalisé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ous anesthésie locale. Cette intervention est réalisée par un radiologue entraîné à réaliser ce type d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rocédure peu invasive. Après avoir fait une anesthésie locale au pli de l’aine, il insère un petit cathéter da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’artère après avoir fait un petit trou dans celle-ci (ponction artérielle). Le cathéter est guidé sous scopi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jusqu’aux artères utérines et le radiologue y injecte de tout petits fragments de plastique, de la taille d’u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grain de sable, qui vont occlure cette artère. En général, on réalise une embolisation des deux artères utérin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(droite et gauche)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’embolisation utérine nécessite une courte hospitalisation de quelques jours qui permet surtout de contrôle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s douleurs qui sont à type de crampes et de sensation de pesanteur et parfois de fièvre. La récupérati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omplète prend en général 1 à 2 semaines mais peut dans certains cas être un peu plus longu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Quelles sont les chances de succès de ce traitement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s études montrent que 78 à 94% des femmes qui ont ce type de traitement ont une amélioration significativ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ou totale de leurs douleurs et des autres symptômes. Ce traitement est également efficace s’il y a d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nombreux fibromes. On sait qu’il n’y a pas de récidive au moins jusqu'à 6 ans (c’est la période de suivi la plu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ongue à l’heure actuelle)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Quels sont les risques de l’embolisation utérine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Toute intervention sur le corps humain, même conduite dans des conditions de compétence et de sécurité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maximales, comporte un risque de complicatio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et examen peut présenter les risques de toute artériographie (risques locaux au niveau du point de ponction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risques généraux et risques thrombo-emboliques) et ceux en rapport avec l’embolisation utérin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  <w:lang w:eastAsia="fr-FR"/>
        </w:rPr>
      </w:pPr>
      <w:r>
        <w:rPr>
          <w:rFonts w:cs="Helvetica" w:ascii="Helvetica" w:hAnsi="Helvetica"/>
          <w:i/>
          <w:iCs/>
          <w:sz w:val="18"/>
          <w:szCs w:val="18"/>
          <w:lang w:eastAsia="fr-FR"/>
        </w:rPr>
        <w:t>Risques de toute artériographie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•</w:t>
      </w:r>
      <w:r>
        <w:rPr>
          <w:rFonts w:eastAsia="Helvetica" w:cs="Helvetica" w:ascii="Helvetica" w:hAnsi="Helvetica"/>
          <w:sz w:val="18"/>
          <w:szCs w:val="18"/>
          <w:lang w:eastAsia="fr-FR"/>
        </w:rPr>
        <w:t xml:space="preserve"> </w:t>
      </w:r>
      <w:r>
        <w:rPr>
          <w:rFonts w:cs="Helvetica" w:ascii="Helvetica" w:hAnsi="Helvetica"/>
          <w:sz w:val="18"/>
          <w:szCs w:val="18"/>
          <w:lang w:eastAsia="fr-FR"/>
        </w:rPr>
        <w:t>Localement, au niveau du point de ponction, il peut se produire un hématome qui se résorbera en deux 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trois semaines. Tout à fait exceptionnellement, des lésions de l'artère peuvent nécessiter un traitemen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omplémentair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•</w:t>
      </w:r>
      <w:r>
        <w:rPr>
          <w:rFonts w:eastAsia="Helvetica" w:cs="Helvetica" w:ascii="Helvetica" w:hAnsi="Helvetica"/>
          <w:sz w:val="18"/>
          <w:szCs w:val="18"/>
          <w:lang w:eastAsia="fr-FR"/>
        </w:rPr>
        <w:t xml:space="preserve"> </w:t>
      </w:r>
      <w:r>
        <w:rPr>
          <w:rFonts w:cs="Helvetica" w:ascii="Helvetica" w:hAnsi="Helvetica"/>
          <w:sz w:val="18"/>
          <w:szCs w:val="18"/>
          <w:lang w:eastAsia="fr-FR"/>
        </w:rPr>
        <w:t>Sur un plan général, les risques sont dus à l'injection du produit iodé utilisé pour le repérage artérie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’injection peut entraîner une réaction d’intolérance. Ces réactions imprévisibles sont plus fréquentes chez l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atients ayant eu une injection mal tolérée d’un de ces produits ou ayant des antécédents allergiques. Ell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ont généralement transitoires et sans gravité. Elles peuvent être plus sévères et se traduire par des troubl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ardio-respiratoires et nécessiter un traitement. Les complications réellement graves sont rarissimes ; pa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xemple, le risque de décès est de moins d’un cas sur 100 000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s accidents rénaux, également liés au produit iodé, sont notamment possibles chez certains sujets atteint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 maladies fragilisant le rein (insuffisance rénale chronique, diabète, myélome, etc.)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s modalités particulières seront observées pour les patients qui ont présenté de graves manifestatio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allergiques et pour ceux qui ont une fragilisation rénale. Ces patients doivent se signaler au moment de la pris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u rendez-vous. De plus, les diabétiques prenant des biguanides (Glucinan®, Glucophage®, Stagid®) doiven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également le signaler car ce traitement doit être interrompu durant quelques jour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  <w:lang w:eastAsia="fr-FR"/>
        </w:rPr>
      </w:pPr>
      <w:r>
        <w:rPr>
          <w:rFonts w:cs="Helvetica" w:ascii="Helvetica" w:hAnsi="Helvetica"/>
          <w:i/>
          <w:iCs/>
          <w:sz w:val="18"/>
          <w:szCs w:val="18"/>
          <w:lang w:eastAsia="fr-FR"/>
        </w:rPr>
        <w:t>Les risques thrombo-emboliques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 cheminement du cathéter dans les artères peut entraîner l'occlusion de celles-ci ou une occlusion à distanc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ar l'intermédiaire d'une embolie (caillot sanguin, plaque d'athérome qui migre...)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Au niveau des membres, une telle occlusion se traduit habituellement par une violente douleur alors qu'au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niveau cérébral, cela peut être responsable d'un accident vasculaire (attaque) pouvant entraîner une paralysi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éfinitive ou transitoire. Ces accidents sont très rares et tout est fait pour les éviter ; lorsqu'ils surviennent, u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traitement d'urgence médical ou chirurgical est le plus souvent indiqué. Le risque de mort est exceptionnel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Au total, le risque de présenter un accident grave ou définitif peut être, en moyenne, évalué entre 0,5 et 1%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n fonction de votre état de santé initial et de la maladie qui justifie l'exame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Risques liés à l’embolisation utéri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a plupart des femmes ressentent des douleurs modérées ou sévères pendant les premières heures. Da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ertains cas, des nausées et de la fièvre sont observé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es symptômes sont traités par des médicaments approprié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ans quelques cas, des infections ont été décrites qui sont traitées par antibiothérapi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Il a été également rapporté dans environ 1% des cas des lésions utérines nécessitant une hystérectomi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a possibilité d’une ménopause précoce après l’embolisation a été rapportée dans quelques ca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Risques et Bénéfic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s bénéfices attendus de l'examen qui vous est proposé naturellement sont largement supérieurs aux risque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que cet examen vous fait courir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n tout état de cause, la myomectomie et l’hystérectomie présentent également un certain nombre de risques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y compris infections et hémorragies nécessitant une transfusion. D’autre part, les patientes qui ont eu u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myomectomie peuvent avoir des adhérences, ce qui peut entraîner un risque de stérilité secondaire. N’hésitez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as à poser les questions sur les différents risques à votre médeci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Que devient la fertilité après l’embolisation utérine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On ne sait pas de façon certaine répondre à cette question, même si quelques femmes ont été enceintes aprè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a procédur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Ce que vous devez fai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fr-FR"/>
        </w:rPr>
      </w:pPr>
      <w:r>
        <w:rPr>
          <w:rFonts w:cs="Helvetica" w:ascii="Helvetica" w:hAnsi="Helvetica"/>
          <w:b/>
          <w:bCs/>
          <w:sz w:val="18"/>
          <w:szCs w:val="18"/>
          <w:lang w:eastAsia="fr-FR"/>
        </w:rPr>
        <w:t>Avant l’examen, vous devez absolument nous dire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Avez-vous des risques particuliers de saigner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avez-vous une maladie du sang ou des saignements fréquents ou prolongés(du nez par exemple)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oui n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prenez-vous un traitement fluidifiant le sang (anticoagulant ou anti-agrégant plaquettaire type Aspirine, Asasantine, Kardegic, Persantine, Plavix, Previscan Sintrom, Solupsan, Ticlid …), ou tout simplement souvent de l’Aspirine contre le mal de tête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oui n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sz w:val="20"/>
          <w:szCs w:val="20"/>
          <w:lang w:eastAsia="fr-FR"/>
        </w:rPr>
      </w:pPr>
      <w:r>
        <w:rPr>
          <w:rFonts w:cs="Helvetica" w:ascii="Helvetica" w:hAnsi="Helvetica"/>
          <w:i/>
          <w:iCs/>
          <w:sz w:val="20"/>
          <w:szCs w:val="20"/>
          <w:lang w:eastAsia="fr-FR"/>
        </w:rPr>
        <w:t>Le plus souvent, il sera nécessaire d’arrêter ce traitement avant l’examen : nous vous précisero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sz w:val="20"/>
          <w:szCs w:val="20"/>
          <w:lang w:eastAsia="fr-FR"/>
        </w:rPr>
      </w:pPr>
      <w:r>
        <w:rPr>
          <w:rFonts w:cs="Helvetica" w:ascii="Helvetica" w:hAnsi="Helvetica"/>
          <w:i/>
          <w:iCs/>
          <w:sz w:val="20"/>
          <w:szCs w:val="20"/>
          <w:lang w:eastAsia="fr-FR"/>
        </w:rPr>
        <w:t>combien de temp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Etes-vous allergique 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 xml:space="preserve">à certains médicaments ou pommades, ou êtes-vous asthmatique ?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oui n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 xml:space="preserve">avez-vous mal toléré un examen radiologique ?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oui n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 xml:space="preserve">Avez-vous une maladie fragilisant le rein </w:t>
      </w:r>
      <w:r>
        <w:rPr>
          <w:rFonts w:cs="Helvetica" w:ascii="Helvetica" w:hAnsi="Helvetica"/>
          <w:sz w:val="20"/>
          <w:szCs w:val="20"/>
          <w:lang w:eastAsia="fr-FR"/>
        </w:rPr>
        <w:t xml:space="preserve">(insuffisance rénale, myélome,…) </w:t>
      </w:r>
      <w:r>
        <w:rPr>
          <w:rFonts w:cs="Helvetica" w:ascii="Helvetica" w:hAnsi="Helvetica"/>
          <w:b/>
          <w:bCs/>
          <w:sz w:val="20"/>
          <w:szCs w:val="20"/>
          <w:lang w:eastAsia="fr-FR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oui n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 xml:space="preserve">Etes-vous diabétique </w:t>
      </w:r>
      <w:r>
        <w:rPr>
          <w:rFonts w:cs="Helvetica" w:ascii="Helvetica" w:hAnsi="Helvetica"/>
          <w:sz w:val="20"/>
          <w:szCs w:val="20"/>
          <w:lang w:eastAsia="fr-FR"/>
        </w:rPr>
        <w:t>et si oui prenez</w:t>
      </w:r>
      <w:r>
        <w:rPr>
          <w:rFonts w:cs="Helvetica" w:ascii="Helvetica" w:hAnsi="Helvetica"/>
          <w:b/>
          <w:bCs/>
          <w:sz w:val="20"/>
          <w:szCs w:val="20"/>
          <w:lang w:eastAsia="fr-FR"/>
        </w:rPr>
        <w:t xml:space="preserve">- </w:t>
      </w:r>
      <w:r>
        <w:rPr>
          <w:rFonts w:cs="Helvetica" w:ascii="Helvetica" w:hAnsi="Helvetica"/>
          <w:sz w:val="20"/>
          <w:szCs w:val="20"/>
          <w:lang w:eastAsia="fr-FR"/>
        </w:rPr>
        <w:t xml:space="preserve">vous des biguanides (Glucinan®,Glucophage®, Stagid®) </w:t>
      </w:r>
      <w:r>
        <w:rPr>
          <w:rFonts w:cs="Helvetica" w:ascii="Helvetica" w:hAnsi="Helvetica"/>
          <w:b/>
          <w:bCs/>
          <w:sz w:val="20"/>
          <w:szCs w:val="20"/>
          <w:lang w:eastAsia="fr-FR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0"/>
          <w:szCs w:val="20"/>
          <w:lang w:eastAsia="fr-FR"/>
        </w:rPr>
      </w:pPr>
      <w:r>
        <w:rPr>
          <w:rFonts w:cs="Helvetica" w:ascii="Helvetica" w:hAnsi="Helvetica"/>
          <w:sz w:val="20"/>
          <w:szCs w:val="20"/>
          <w:lang w:eastAsia="fr-FR"/>
        </w:rPr>
        <w:t>oui n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 xml:space="preserve">Etes-vous enceinte ou susceptible de l’être ? Allaitez-vous ? </w:t>
      </w:r>
      <w:r>
        <w:rPr>
          <w:rFonts w:cs="Helvetica" w:ascii="Helvetica" w:hAnsi="Helvetica"/>
          <w:sz w:val="20"/>
          <w:szCs w:val="20"/>
          <w:lang w:eastAsia="fr-FR"/>
        </w:rPr>
        <w:t>oui n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’une manière générale, n’hésitez pas à fournir tout renseignement qui vous paraîtrait important 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sz w:val="18"/>
          <w:szCs w:val="18"/>
          <w:lang w:eastAsia="fr-FR"/>
        </w:rPr>
        <w:t xml:space="preserve">communiquer et à </w:t>
      </w:r>
      <w:r>
        <w:rPr>
          <w:rFonts w:cs="Helvetica" w:ascii="Helvetica" w:hAnsi="Helvetica"/>
          <w:b/>
          <w:bCs/>
          <w:sz w:val="18"/>
          <w:szCs w:val="18"/>
          <w:lang w:eastAsia="fr-FR"/>
        </w:rPr>
        <w:t>nous informer de toute maladie sérieuse</w:t>
      </w:r>
      <w:r>
        <w:rPr>
          <w:rFonts w:cs="Helvetica" w:ascii="Helvetica" w:hAnsi="Helvetica"/>
          <w:sz w:val="18"/>
          <w:szCs w:val="18"/>
          <w:lang w:eastAsia="fr-FR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Un examen de coagulation du sang vous sera demandé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Apportez le jour de l’examen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1. la demande de votre médecin (ordonnance, lettre….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2. les résultats de votre examen concernant la coagulation et autres analyses qui auraient été demandées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3. le dossier radiologique en votre possession (radiographies, échographies, scanners, IRM ...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4. la liste écrite des médicaments que vous prenez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Pour l’examen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Ne mangez pas au cours des 6 heures précédant l’exame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auf contre-indication, vous devrez prendre vos médicaments habituel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Après l’examen, de retour dans votre lit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Vous serez surveillée, pour vérifier en particulier qu'il n'existe pas de saignement à l'endroit de la ponctio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Les membres de l'équipe médicale vous diront à quel moment vous pourrez boire et manger. Ils vou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xpliqueront pendant combien de temps vous devrez rester allongé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Afin d'éviter le risque d'hématome à l'endroit de la ponction artérielle, en général au pli de l’aine, il vous es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mandé de rester allongée pendant plusieurs heures sans plier la cuisse du côté où la piqûre a été fait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i la ponction a été faite au pli du coude, on vous demandera de ne pas utiliser ce bras pendant plusieur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heures (en particulier pour la toilette)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Après votre retour à domicile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18"/>
          <w:szCs w:val="18"/>
          <w:lang w:eastAsia="fr-FR"/>
        </w:rPr>
      </w:pPr>
      <w:r>
        <w:rPr>
          <w:rFonts w:cs="Helvetica" w:ascii="Helvetica" w:hAnsi="Helvetica"/>
          <w:b/>
          <w:bCs/>
          <w:sz w:val="18"/>
          <w:szCs w:val="18"/>
          <w:lang w:eastAsia="fr-FR"/>
        </w:rPr>
        <w:t>Urgenc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1/ Si vous commencez à saigner à l'endroit où le cathéter a été introduit (si un saignement apparaît, allongez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vous et appuyez sur la zone du saignement ou faites appuyer par une personne de votre entourage)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2/ Si vous constatez un changement de couleur, de volume ou de température au niveau de la zone d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ponction de l'artère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3/ Si vous avez des douleurs, une sensation de froid, une modification de la sensibilité, ou un changement d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ouleur du bras ou de la jambe concernés par la ponction artérielle, il est important de contacte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immédiatement votre médecin ou notre équipe au n° de téléphone suivant : 04 68 61 65 22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sz w:val="20"/>
          <w:szCs w:val="20"/>
          <w:lang w:eastAsia="fr-FR"/>
        </w:rPr>
        <w:t>Dans les semaines qui suivent l’examen 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Consultez votre médecin ou prenez contact avec nous si vous avez une "boule" qui persiste au niveau du poin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de ponctio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  <w:lang w:eastAsia="fr-FR"/>
        </w:rPr>
      </w:pPr>
      <w:r>
        <w:rPr>
          <w:rFonts w:cs="Helvetica" w:ascii="Helvetica" w:hAnsi="Helvetica"/>
          <w:i/>
          <w:iCs/>
          <w:sz w:val="18"/>
          <w:szCs w:val="18"/>
          <w:lang w:eastAsia="fr-FR"/>
        </w:rPr>
        <w:t>Il est normal que vous vous posiez des questions sur l’examen que vous êtes amené à passer. Nous espérons y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sz w:val="18"/>
          <w:szCs w:val="18"/>
          <w:lang w:eastAsia="fr-FR"/>
        </w:rPr>
      </w:pPr>
      <w:r>
        <w:rPr>
          <w:rFonts w:cs="Helvetica" w:ascii="Helvetica" w:hAnsi="Helvetica"/>
          <w:i/>
          <w:iCs/>
          <w:sz w:val="18"/>
          <w:szCs w:val="18"/>
          <w:lang w:eastAsia="fr-FR"/>
        </w:rPr>
        <w:t>avoir répondu. N’hésitez pas à nous interroger à nouveau pour tout renseignement complémentair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Madame, Mademoiselle, Monsieur ……………………………..........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a personnellement rempli cette fiche le 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et donné son accord pour que l’examen soit réalisé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Helvetica" w:hAnsi="Helvetica" w:cs="Helvetica"/>
          <w:sz w:val="18"/>
          <w:szCs w:val="18"/>
          <w:lang w:eastAsia="fr-FR"/>
        </w:rPr>
      </w:pPr>
      <w:r>
        <w:rPr>
          <w:rFonts w:cs="Helvetica" w:ascii="Helvetica" w:hAnsi="Helvetica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4:00Z</dcterms:created>
  <dc:creator>maxime Tardieu</dc:creator>
  <dc:description/>
  <cp:keywords/>
  <dc:language>en-US</dc:language>
  <cp:lastModifiedBy>maxime Tardieu</cp:lastModifiedBy>
  <cp:lastPrinted>2013-08-12T10:32:00Z</cp:lastPrinted>
  <dcterms:modified xsi:type="dcterms:W3CDTF">2015-01-29T19:31:00Z</dcterms:modified>
  <cp:revision>4</cp:revision>
  <dc:subject/>
  <dc:title>CENTRE HOSPITALIER PERPIGNAN</dc:title>
</cp:coreProperties>
</file>