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ILTRATIONS ARTICULAIRES et PERIARTICULAIRE</w:t>
      </w:r>
    </w:p>
    <w:p>
      <w:pPr>
        <w:pStyle w:val="Normal"/>
        <w:rPr>
          <w:b/>
          <w:b/>
        </w:rPr>
      </w:pPr>
      <w:r>
        <w:rPr>
          <w:b/>
        </w:rPr>
      </w:r>
    </w:p>
    <w:p>
      <w:pPr>
        <w:pStyle w:val="Normal"/>
        <w:rPr>
          <w:b/>
          <w:b/>
        </w:rPr>
      </w:pPr>
      <w:r>
        <w:rPr>
          <w:b/>
        </w:rPr>
      </w:r>
    </w:p>
    <w:p>
      <w:pPr>
        <w:pStyle w:val="Normal"/>
        <w:jc w:val="both"/>
        <w:rPr>
          <w:b/>
          <w:b/>
          <w:del w:id="1" w:author="pialatje01" w:date="2011-02-19T21:54:00Z"/>
        </w:rPr>
      </w:pPr>
      <w:r>
        <w:rPr>
          <w:b/>
        </w:rPr>
        <w:t>Qu’est ce que c’est ?</w:t>
      </w:r>
      <w:ins w:id="0" w:author="pialatje01" w:date="2011-02-19T21:54:00Z">
        <w:r>
          <w:rPr>
            <w:b/>
          </w:rPr>
          <w:t xml:space="preserve"> </w:t>
        </w:r>
      </w:ins>
    </w:p>
    <w:p>
      <w:pPr>
        <w:pStyle w:val="Normal"/>
        <w:jc w:val="both"/>
        <w:rPr>
          <w:b/>
          <w:b/>
          <w:ins w:id="3" w:author="maxime Tardieu" w:date="2014-05-26T11:26:00Z"/>
        </w:rPr>
      </w:pPr>
      <w:ins w:id="2" w:author="maxime Tardieu" w:date="2014-05-26T11:26:00Z">
        <w:r>
          <w:rPr>
            <w:b/>
          </w:rPr>
        </w:r>
      </w:ins>
    </w:p>
    <w:p>
      <w:pPr>
        <w:pStyle w:val="Normal"/>
        <w:jc w:val="both"/>
        <w:rPr/>
      </w:pPr>
      <w:r>
        <w:rPr/>
        <w:t>Les infiltrations constituent un traitement symptomatique des douleurs d'origine articulaire ou péri-articulaire</w:t>
      </w:r>
      <w:ins w:id="4" w:author="maxime Tardieu" w:date="2015-01-29T20:14:00Z">
        <w:r>
          <w:rPr/>
          <w:t xml:space="preserve"> (bourses, tendons…)</w:t>
        </w:r>
      </w:ins>
      <w:r>
        <w:rPr/>
        <w:t xml:space="preserve">. Elles consistent en une injection ciblée d’un dérivé </w:t>
      </w:r>
      <w:ins w:id="5" w:author="maxime Tardieu" w:date="2014-05-26T11:25:00Z">
        <w:r>
          <w:rPr/>
          <w:t>actif (</w:t>
        </w:r>
      </w:ins>
      <w:r>
        <w:rPr/>
        <w:t>corticoïde retard</w:t>
      </w:r>
      <w:ins w:id="6" w:author="maxime Tardieu" w:date="2014-05-26T11:25:00Z">
        <w:r>
          <w:rPr/>
          <w:t>, acide hyaluronique…)</w:t>
        </w:r>
      </w:ins>
      <w:r>
        <w:rPr/>
        <w:t>, ayant une durée d’action anti-inflammatoire prolongée.</w:t>
      </w:r>
    </w:p>
    <w:p>
      <w:pPr>
        <w:pStyle w:val="Normal"/>
        <w:jc w:val="both"/>
        <w:rPr>
          <w:del w:id="8" w:author="pialatje01" w:date="2011-02-19T21:55:00Z"/>
        </w:rPr>
      </w:pPr>
      <w:del w:id="7" w:author="pialatje01" w:date="2011-02-19T21:55:00Z">
        <w:r>
          <w:rPr/>
        </w:r>
      </w:del>
    </w:p>
    <w:p>
      <w:pPr>
        <w:pStyle w:val="Normal"/>
        <w:jc w:val="both"/>
        <w:rPr/>
      </w:pPr>
      <w:r>
        <w:rPr/>
      </w:r>
    </w:p>
    <w:p>
      <w:pPr>
        <w:pStyle w:val="Normal"/>
        <w:jc w:val="both"/>
        <w:rPr>
          <w:b/>
          <w:b/>
          <w:del w:id="10" w:author="pialatje01" w:date="2011-02-19T21:54:00Z"/>
        </w:rPr>
      </w:pPr>
      <w:r>
        <w:rPr>
          <w:b/>
        </w:rPr>
        <w:t>Dans quel cas ce geste est il pratiqué ?</w:t>
      </w:r>
      <w:ins w:id="9" w:author="pialatje01" w:date="2011-02-19T21:54:00Z">
        <w:r>
          <w:rPr>
            <w:b/>
          </w:rPr>
          <w:t xml:space="preserve"> </w:t>
        </w:r>
      </w:ins>
    </w:p>
    <w:p>
      <w:pPr>
        <w:pStyle w:val="Normal"/>
        <w:jc w:val="both"/>
        <w:rPr>
          <w:b w:val="false"/>
          <w:b w:val="false"/>
          <w:ins w:id="12" w:author="maxime Tardieu" w:date="2014-05-26T11:26:00Z"/>
        </w:rPr>
      </w:pPr>
      <w:ins w:id="11" w:author="maxime Tardieu" w:date="2014-05-26T11:26:00Z">
        <w:r>
          <w:rPr>
            <w:b w:val="false"/>
          </w:rPr>
        </w:r>
      </w:ins>
    </w:p>
    <w:p>
      <w:pPr>
        <w:pStyle w:val="Normal"/>
        <w:jc w:val="both"/>
        <w:rPr/>
      </w:pPr>
      <w:del w:id="13" w:author="pialatje01" w:date="2011-02-19T22:45:00Z">
        <w:r>
          <w:rPr/>
          <w:delText>Elles</w:delText>
        </w:r>
      </w:del>
      <w:ins w:id="14" w:author="pialatje01" w:date="2011-02-19T22:45:00Z">
        <w:r>
          <w:rPr/>
          <w:t>Les</w:t>
        </w:r>
      </w:ins>
      <w:ins w:id="15" w:author="pialatje01" w:date="2011-02-19T22:45:00Z">
        <w:r>
          <w:rPr>
            <w:b w:val="false"/>
          </w:rPr>
          <w:t xml:space="preserve"> infiltration</w:t>
        </w:r>
      </w:ins>
      <w:ins w:id="16" w:author="pialatje01" w:date="2011-02-19T22:45:00Z">
        <w:r>
          <w:rPr/>
          <w:t>s</w:t>
        </w:r>
      </w:ins>
      <w:r>
        <w:rPr/>
        <w:t xml:space="preserve"> sont généralement réalisée</w:t>
      </w:r>
      <w:ins w:id="17" w:author="pialatje01" w:date="2011-02-19T22:45:00Z">
        <w:r>
          <w:rPr/>
          <w:t>s</w:t>
        </w:r>
      </w:ins>
      <w:del w:id="18" w:author="pialatje01" w:date="2011-02-19T22:45:00Z">
        <w:r>
          <w:rPr/>
          <w:delText>s</w:delText>
        </w:r>
      </w:del>
      <w:r>
        <w:rPr/>
        <w:t xml:space="preserve"> en l'absence d'efficacité des autres traitements médicaux (antalgiques, anti-inflammatoires, kinésithérapie…).  Elles peuvent être indiquées dans différents type de pathologies : mécaniques, micro-traumatiques (tendinopathie, bursite, ténosynovite..), dégénératives (arthrose..) ou rhumatismale inflammatoire (poussée d’arthrite résistante).</w:t>
      </w:r>
    </w:p>
    <w:p>
      <w:pPr>
        <w:pStyle w:val="Normal"/>
        <w:jc w:val="both"/>
        <w:rPr/>
      </w:pPr>
      <w:r>
        <w:rPr/>
      </w:r>
    </w:p>
    <w:p>
      <w:pPr>
        <w:pStyle w:val="Normal"/>
        <w:jc w:val="both"/>
        <w:rPr>
          <w:del w:id="20" w:author="pialatje01" w:date="2011-02-19T21:55:00Z"/>
        </w:rPr>
      </w:pPr>
      <w:del w:id="19" w:author="pialatje01" w:date="2011-02-19T21:55:00Z">
        <w:r>
          <w:rPr/>
        </w:r>
      </w:del>
    </w:p>
    <w:p>
      <w:pPr>
        <w:pStyle w:val="Normal"/>
        <w:jc w:val="both"/>
        <w:rPr>
          <w:b/>
          <w:b/>
          <w:del w:id="21" w:author="pialatje01" w:date="2011-02-19T21:54:00Z"/>
        </w:rPr>
      </w:pPr>
      <w:r>
        <w:rPr>
          <w:b/>
        </w:rPr>
        <w:t xml:space="preserve">Dans quel but ? </w:t>
      </w:r>
    </w:p>
    <w:p>
      <w:pPr>
        <w:pStyle w:val="Normal"/>
        <w:jc w:val="both"/>
        <w:rPr>
          <w:b/>
          <w:b/>
          <w:ins w:id="23" w:author="maxime Tardieu" w:date="2014-05-26T11:26:00Z"/>
        </w:rPr>
      </w:pPr>
      <w:ins w:id="22" w:author="maxime Tardieu" w:date="2014-05-26T11:26:00Z">
        <w:r>
          <w:rPr>
            <w:b/>
          </w:rPr>
        </w:r>
      </w:ins>
    </w:p>
    <w:p>
      <w:pPr>
        <w:pStyle w:val="Normal"/>
        <w:jc w:val="both"/>
        <w:rPr>
          <w:ins w:id="24" w:author="pialatje01" w:date="2011-02-19T21:56:00Z"/>
        </w:rPr>
      </w:pPr>
      <w:r>
        <w:rPr/>
        <w:t xml:space="preserve">Le but de l’infiltration est d’améliorer les douleurs en apportant une action anti-inflammatoire ciblée et prolongée. </w:t>
      </w:r>
    </w:p>
    <w:p>
      <w:pPr>
        <w:pStyle w:val="Normal"/>
        <w:jc w:val="both"/>
        <w:rPr>
          <w:del w:id="26" w:author="pialatje01" w:date="2011-02-19T21:56:00Z"/>
        </w:rPr>
      </w:pPr>
      <w:del w:id="25" w:author="pialatje01" w:date="2011-02-19T21:56:00Z">
        <w:r>
          <w:rPr/>
          <w:delText>Elle permet d’éviter les complications d’un traitement anti-inflammatoire prolongé par voie générale.</w:delText>
        </w:r>
      </w:del>
    </w:p>
    <w:p>
      <w:pPr>
        <w:pStyle w:val="Normal"/>
        <w:jc w:val="both"/>
        <w:rPr>
          <w:b/>
          <w:b/>
        </w:rPr>
      </w:pPr>
      <w:r>
        <w:rPr>
          <w:b/>
        </w:rPr>
      </w:r>
    </w:p>
    <w:p>
      <w:pPr>
        <w:pStyle w:val="Normal"/>
        <w:jc w:val="both"/>
        <w:rPr>
          <w:b/>
          <w:b/>
          <w:del w:id="28" w:author="pialatje01" w:date="2011-02-19T21:54:00Z"/>
        </w:rPr>
      </w:pPr>
      <w:del w:id="27" w:author="pialatje01" w:date="2011-02-19T21:54:00Z">
        <w:r>
          <w:rPr>
            <w:b/>
          </w:rPr>
        </w:r>
      </w:del>
    </w:p>
    <w:p>
      <w:pPr>
        <w:pStyle w:val="Normal"/>
        <w:jc w:val="both"/>
        <w:rPr>
          <w:b/>
          <w:b/>
          <w:del w:id="30" w:author="pialatje01" w:date="2011-02-19T21:54:00Z"/>
        </w:rPr>
      </w:pPr>
      <w:r>
        <w:rPr>
          <w:b/>
        </w:rPr>
        <w:t>Comment ?</w:t>
      </w:r>
      <w:ins w:id="29" w:author="pialatje01" w:date="2011-02-19T21:54:00Z">
        <w:r>
          <w:rPr>
            <w:b/>
          </w:rPr>
          <w:t xml:space="preserve"> </w:t>
        </w:r>
      </w:ins>
    </w:p>
    <w:p>
      <w:pPr>
        <w:pStyle w:val="Normal"/>
        <w:jc w:val="both"/>
        <w:rPr>
          <w:b/>
          <w:b/>
          <w:ins w:id="32" w:author="maxime Tardieu" w:date="2014-05-26T11:26:00Z"/>
        </w:rPr>
      </w:pPr>
      <w:ins w:id="31" w:author="maxime Tardieu" w:date="2014-05-26T11:26:00Z">
        <w:r>
          <w:rPr>
            <w:b/>
          </w:rPr>
        </w:r>
      </w:ins>
    </w:p>
    <w:p>
      <w:pPr>
        <w:pStyle w:val="Normal"/>
        <w:jc w:val="both"/>
        <w:rPr/>
      </w:pPr>
      <w:r>
        <w:rPr/>
        <w:t xml:space="preserve">L’infiltration </w:t>
      </w:r>
      <w:del w:id="33" w:author="pialatje01" w:date="2011-02-19T21:53:00Z">
        <w:r>
          <w:rPr/>
          <w:delText xml:space="preserve">est idéalement radioguidée. Elle </w:delText>
        </w:r>
      </w:del>
      <w:r>
        <w:rPr/>
        <w:t xml:space="preserve">peut-être réalisée sous scopie, sous échographie voire sous scanner. </w:t>
      </w:r>
    </w:p>
    <w:p>
      <w:pPr>
        <w:pStyle w:val="Normal"/>
        <w:jc w:val="both"/>
        <w:rPr/>
      </w:pPr>
      <w:r>
        <w:rPr/>
        <w:t>Le patient est généralement allongé sur la table d’examen et devra pouvoir rester immobile une quinzaine de minutes.</w:t>
      </w:r>
    </w:p>
    <w:p>
      <w:pPr>
        <w:pStyle w:val="Normal"/>
        <w:jc w:val="both"/>
        <w:rPr>
          <w:ins w:id="37" w:author="pialatje01" w:date="2011-02-19T21:54:00Z"/>
        </w:rPr>
      </w:pPr>
      <w:r>
        <w:rPr/>
        <w:t>L’anesthésie locale</w:t>
      </w:r>
      <w:ins w:id="34" w:author="pialatje01" w:date="2011-02-19T21:54:00Z">
        <w:r>
          <w:rPr/>
          <w:t xml:space="preserve"> n’est pas systématique et doit être</w:t>
        </w:r>
      </w:ins>
      <w:del w:id="35" w:author="pialatje01" w:date="2011-02-19T21:54:00Z">
        <w:r>
          <w:rPr/>
          <w:delText xml:space="preserve"> est</w:delText>
        </w:r>
      </w:del>
      <w:r>
        <w:rPr/>
        <w:t xml:space="preserve"> discutée au cas par cas</w:t>
      </w:r>
      <w:ins w:id="36" w:author="pialatje01" w:date="2011-02-19T21:54:00Z">
        <w:r>
          <w:rPr/>
          <w:t>.</w:t>
        </w:r>
      </w:ins>
    </w:p>
    <w:p>
      <w:pPr>
        <w:pStyle w:val="Normal"/>
        <w:jc w:val="both"/>
        <w:rPr>
          <w:del w:id="39" w:author="pialatje01" w:date="2011-02-19T21:54:00Z"/>
        </w:rPr>
      </w:pPr>
      <w:del w:id="38" w:author="pialatje01" w:date="2011-02-19T21:54:00Z">
        <w:r>
          <w:rPr/>
          <w:delText>, elle peut être utilisée  parfois en cas de test diagnostique, ou parfois en cas d’abord difficile.</w:delText>
        </w:r>
      </w:del>
    </w:p>
    <w:p>
      <w:pPr>
        <w:pStyle w:val="Normal"/>
        <w:jc w:val="both"/>
        <w:rPr/>
      </w:pPr>
      <w:r>
        <w:rPr/>
        <w:t>La peau doit être parfaitement saine. Après une désinfection de la peau, on positionne une aiguille fine sous contrôle de l’imagerie. Il est recommandé de vérifier que l’aiguille soit bien en place</w:t>
      </w:r>
      <w:ins w:id="40" w:author="pialatje01" w:date="2011-02-19T21:52:00Z">
        <w:r>
          <w:rPr/>
          <w:t xml:space="preserve"> suivie d’</w:t>
        </w:r>
      </w:ins>
      <w:del w:id="41" w:author="pialatje01" w:date="2011-02-19T21:52:00Z">
        <w:r>
          <w:rPr/>
          <w:delText xml:space="preserve"> et qu’elle ne soit pas dans un vaisseau (aspiration vérifiant l’absence de retour sanguin), </w:delText>
        </w:r>
      </w:del>
      <w:r>
        <w:rPr/>
        <w:t>une éventuelle opacification avec du produit de contraste est réalisée pour vérifier la bonne diffusion du produit.</w:t>
      </w:r>
    </w:p>
    <w:p>
      <w:pPr>
        <w:pStyle w:val="Normal"/>
        <w:jc w:val="both"/>
        <w:rPr/>
      </w:pPr>
      <w:r>
        <w:rPr/>
        <w:t>L’injection du corticoïde peut ensuite être réalisée lentement, la quantité injectée dépendant du site.</w:t>
      </w:r>
    </w:p>
    <w:p>
      <w:pPr>
        <w:pStyle w:val="Normal"/>
        <w:jc w:val="both"/>
        <w:rPr>
          <w:ins w:id="45" w:author="pialatje01" w:date="2011-02-19T21:53:00Z"/>
        </w:rPr>
      </w:pPr>
      <w:r>
        <w:rPr/>
        <w:t>Un pansement sec est placé</w:t>
      </w:r>
      <w:ins w:id="42" w:author="pialatje01" w:date="2011-02-19T22:47:00Z">
        <w:r>
          <w:rPr/>
          <w:t xml:space="preserve"> au point de ponction</w:t>
        </w:r>
      </w:ins>
      <w:r>
        <w:rPr/>
        <w:t xml:space="preserve"> </w:t>
      </w:r>
      <w:ins w:id="43" w:author="pialatje01" w:date="2011-02-19T22:47:00Z">
        <w:r>
          <w:rPr/>
          <w:t>en fin de geste après un dernier nettoyage.</w:t>
        </w:r>
      </w:ins>
      <w:del w:id="44" w:author="pialatje01" w:date="2011-02-19T22:47:00Z">
        <w:r>
          <w:rPr/>
          <w:delText>et devra être enlevé le lendemain matin.</w:delText>
        </w:r>
      </w:del>
    </w:p>
    <w:p>
      <w:pPr>
        <w:pStyle w:val="Normal"/>
        <w:jc w:val="both"/>
        <w:rPr>
          <w:ins w:id="47" w:author="maxime Tardieu" w:date="2014-05-26T11:25:00Z"/>
        </w:rPr>
      </w:pPr>
      <w:ins w:id="46" w:author="maxime Tardieu" w:date="2014-05-26T11:25:00Z">
        <w:r>
          <w:rPr/>
        </w:r>
      </w:ins>
    </w:p>
    <w:p>
      <w:pPr>
        <w:pStyle w:val="Normal"/>
        <w:jc w:val="both"/>
        <w:rPr>
          <w:b/>
          <w:b/>
          <w:ins w:id="49" w:author="maxime Tardieu" w:date="2014-05-26T11:25:00Z"/>
        </w:rPr>
      </w:pPr>
      <w:ins w:id="48" w:author="maxime Tardieu" w:date="2014-05-26T11:25:00Z">
        <w:r>
          <w:rPr>
            <w:b/>
          </w:rPr>
          <w:t>Quelles sont les précautions à prendre ?</w:t>
        </w:r>
      </w:ins>
    </w:p>
    <w:p>
      <w:pPr>
        <w:pStyle w:val="Normal"/>
        <w:jc w:val="both"/>
        <w:rPr>
          <w:ins w:id="53" w:author="maxime Tardieu" w:date="2014-05-26T11:42:00Z"/>
        </w:rPr>
      </w:pPr>
      <w:ins w:id="50" w:author="maxime Tardieu" w:date="2014-05-26T11:42:00Z">
        <w:r>
          <w:rPr/>
          <w:t xml:space="preserve">Doivent être signalés : la grossesse ou risque de grossesses, les antécédent allergiques, un diabète (risque de déséquilibre glycémique), tout </w:t>
        </w:r>
      </w:ins>
      <w:ins w:id="51" w:author="maxime Tardieu" w:date="2014-05-26T11:42:00Z">
        <w:r>
          <w:rPr>
            <w:b/>
          </w:rPr>
          <w:t>traitement anticoagulant</w:t>
        </w:r>
      </w:ins>
      <w:ins w:id="52" w:author="maxime Tardieu" w:date="2014-05-26T11:42:00Z">
        <w:r>
          <w:rPr/>
          <w:t xml:space="preserve"> bien avant le geste, et de voir avec le médecin ayant introduit le traitement s’il est possible de le suspendre ou de faire un relais médicamenteux. </w:t>
        </w:r>
      </w:ins>
    </w:p>
    <w:p>
      <w:pPr>
        <w:pStyle w:val="Normal"/>
        <w:jc w:val="both"/>
        <w:rPr>
          <w:ins w:id="55" w:author="maxime Tardieu" w:date="2014-05-26T11:26:00Z"/>
        </w:rPr>
      </w:pPr>
      <w:ins w:id="54" w:author="maxime Tardieu" w:date="2014-05-26T11:30:00Z">
        <w:r>
          <w:rPr/>
          <w:t>Dans certains cas un bilan de coagulation peut être demandé.</w:t>
        </w:r>
      </w:ins>
    </w:p>
    <w:p>
      <w:pPr>
        <w:pStyle w:val="Normal"/>
        <w:jc w:val="both"/>
        <w:rPr>
          <w:ins w:id="57" w:author="maxime Tardieu" w:date="2014-05-26T11:26:00Z"/>
        </w:rPr>
      </w:pPr>
      <w:ins w:id="56" w:author="maxime Tardieu" w:date="2014-05-26T11:26:00Z">
        <w:r>
          <w:rPr/>
          <w:t xml:space="preserve">Il n'est pas nécessaire d'être à jeun. </w:t>
        </w:r>
      </w:ins>
    </w:p>
    <w:p>
      <w:pPr>
        <w:pStyle w:val="Normal"/>
        <w:jc w:val="both"/>
        <w:rPr>
          <w:ins w:id="59" w:author="maxime Tardieu" w:date="2014-05-26T11:26:00Z"/>
        </w:rPr>
      </w:pPr>
      <w:ins w:id="58" w:author="maxime Tardieu" w:date="2014-05-26T11:26:00Z">
        <w:r>
          <w:rPr/>
          <w:t>Il est recommandé de bien laver la peau autour de l’articulation la veille et le matin de l'infiltration. Il ne faut pas raser la peau.</w:t>
        </w:r>
      </w:ins>
    </w:p>
    <w:p>
      <w:pPr>
        <w:pStyle w:val="Normal"/>
        <w:jc w:val="both"/>
        <w:rPr>
          <w:ins w:id="61" w:author="maxime Tardieu" w:date="2014-05-26T11:26:00Z"/>
        </w:rPr>
      </w:pPr>
      <w:ins w:id="60" w:author="maxime Tardieu" w:date="2014-05-26T11:26:00Z">
        <w:r>
          <w:rPr/>
        </w:r>
      </w:ins>
    </w:p>
    <w:p>
      <w:pPr>
        <w:pStyle w:val="Normal"/>
        <w:jc w:val="both"/>
        <w:rPr>
          <w:ins w:id="63" w:author="pialatje01" w:date="2011-02-19T21:53:00Z"/>
        </w:rPr>
      </w:pPr>
      <w:ins w:id="62" w:author="pialatje01" w:date="2011-02-19T21:53:00Z">
        <w:r>
          <w:rPr/>
        </w:r>
      </w:ins>
    </w:p>
    <w:p>
      <w:pPr>
        <w:pStyle w:val="Normal"/>
        <w:jc w:val="both"/>
        <w:rPr>
          <w:b/>
          <w:b/>
          <w:ins w:id="66" w:author="maxime Tardieu" w:date="2014-05-26T11:26:00Z"/>
        </w:rPr>
      </w:pPr>
      <w:ins w:id="64" w:author="pialatje01" w:date="2011-02-19T21:53:00Z">
        <w:r>
          <w:rPr>
            <w:b/>
          </w:rPr>
          <w:t>Quels sont les résultats ?</w:t>
        </w:r>
      </w:ins>
      <w:ins w:id="65" w:author="pialatje01" w:date="2011-02-19T21:55:00Z">
        <w:r>
          <w:rPr>
            <w:b/>
          </w:rPr>
          <w:t xml:space="preserve"> </w:t>
        </w:r>
      </w:ins>
    </w:p>
    <w:p>
      <w:pPr>
        <w:pStyle w:val="Normal"/>
        <w:jc w:val="both"/>
        <w:rPr>
          <w:ins w:id="72" w:author="maxime Tardieu" w:date="2014-05-26T11:27:00Z"/>
        </w:rPr>
      </w:pPr>
      <w:ins w:id="67" w:author="pialatje01" w:date="2011-02-19T21:53:00Z">
        <w:r>
          <w:rPr/>
          <w:t>L’amélioration des douleurs est habituelle, dans un délai retardé de quelques jours (</w:t>
        </w:r>
      </w:ins>
      <w:ins w:id="68" w:author="pialatje01" w:date="2011-02-19T22:48:00Z">
        <w:r>
          <w:rPr/>
          <w:t>2</w:t>
        </w:r>
      </w:ins>
      <w:ins w:id="69" w:author="pialatje01" w:date="2011-02-19T21:53:00Z">
        <w:r>
          <w:rPr/>
          <w:t xml:space="preserve"> à 10 en moyenne). L’efficacité est variable en fonction des patients, des pathologies. Elle peut être incomplète et le geste peut alors être éventuellement reconduit (maximum de 3 fois</w:t>
        </w:r>
      </w:ins>
      <w:ins w:id="70" w:author="pialatje01" w:date="2011-02-19T21:56:00Z">
        <w:r>
          <w:rPr/>
          <w:t xml:space="preserve"> sur une période d’un an</w:t>
        </w:r>
      </w:ins>
      <w:ins w:id="71" w:author="pialatje01" w:date="2011-02-19T21:53:00Z">
        <w:r>
          <w:rPr/>
          <w:t>).</w:t>
        </w:r>
      </w:ins>
    </w:p>
    <w:p>
      <w:pPr>
        <w:pStyle w:val="Normal"/>
        <w:jc w:val="both"/>
        <w:rPr>
          <w:ins w:id="74" w:author="pialatje01" w:date="2011-02-19T21:53:00Z"/>
        </w:rPr>
      </w:pPr>
      <w:ins w:id="73" w:author="maxime Tardieu" w:date="2014-05-26T11:27:00Z">
        <w:r>
          <w:rPr/>
          <w:t>Un repos d'au moins 24 heures est préconisé.</w:t>
        </w:r>
      </w:ins>
    </w:p>
    <w:p>
      <w:pPr>
        <w:pStyle w:val="Normal"/>
        <w:jc w:val="both"/>
        <w:rPr/>
      </w:pPr>
      <w:r>
        <w:rPr/>
      </w:r>
    </w:p>
    <w:p>
      <w:pPr>
        <w:pStyle w:val="Normal"/>
        <w:jc w:val="both"/>
        <w:rPr/>
      </w:pPr>
      <w:r>
        <w:rPr/>
      </w:r>
    </w:p>
    <w:p>
      <w:pPr>
        <w:pStyle w:val="Normal"/>
        <w:jc w:val="both"/>
        <w:rPr>
          <w:b/>
          <w:b/>
        </w:rPr>
      </w:pPr>
      <w:r>
        <w:rPr>
          <w:b/>
        </w:rPr>
        <w:t>Qu’elles sont les</w:t>
      </w:r>
      <w:ins w:id="75" w:author="Maxime Tardieu" w:date="2011-02-20T17:10:00Z">
        <w:r>
          <w:rPr>
            <w:b/>
          </w:rPr>
          <w:t xml:space="preserve"> effets secondaires et les</w:t>
        </w:r>
      </w:ins>
      <w:r>
        <w:rPr>
          <w:b/>
        </w:rPr>
        <w:t xml:space="preserve"> complications ?</w:t>
      </w:r>
    </w:p>
    <w:p>
      <w:pPr>
        <w:pStyle w:val="Normal"/>
        <w:jc w:val="both"/>
        <w:rPr/>
      </w:pPr>
      <w:r>
        <w:rPr/>
        <w:t xml:space="preserve">Ce geste est généralement très bien toléré. Les complications graves sont exceptionnelles. </w:t>
      </w:r>
    </w:p>
    <w:p>
      <w:pPr>
        <w:pStyle w:val="Normal"/>
        <w:jc w:val="both"/>
        <w:rPr>
          <w:del w:id="77" w:author="pialatje01" w:date="2011-02-19T21:52:00Z"/>
        </w:rPr>
      </w:pPr>
      <w:ins w:id="76" w:author="pialatje01" w:date="2011-02-19T21:52:00Z">
        <w:r>
          <w:rPr/>
          <w:t xml:space="preserve">- </w:t>
        </w:r>
      </w:ins>
    </w:p>
    <w:p>
      <w:pPr>
        <w:pStyle w:val="Normal"/>
        <w:jc w:val="both"/>
        <w:rPr>
          <w:ins w:id="79" w:author="maxime Tardieu" w:date="2015-01-29T20:12:00Z"/>
        </w:rPr>
      </w:pPr>
      <w:ins w:id="78" w:author="maxime Tardieu" w:date="2015-01-29T20:12:00Z">
        <w:r>
          <w:rPr/>
          <w:t>Une recrudescence des douleurs secondaire à l’infiltration est possible dans les 24 à 48h.</w:t>
        </w:r>
      </w:ins>
    </w:p>
    <w:p>
      <w:pPr>
        <w:pStyle w:val="Normal"/>
        <w:jc w:val="both"/>
        <w:rPr>
          <w:ins w:id="81" w:author="maxime Tardieu" w:date="2015-01-29T20:12:00Z"/>
        </w:rPr>
      </w:pPr>
      <w:ins w:id="80" w:author="maxime Tardieu" w:date="2015-01-29T20:12:00Z">
        <w:r>
          <w:rPr/>
          <w:t>- L'infection est une complication possible dont le risque reste extrêmement faible compte tenu des précautions prises. Néanmoins, si au décours de la procédure fièvre, gonflement articulaire et douleur croissante apparaissent, il convient de consulter immédiatement votre médecin généraliste ou éventuellement de vous rendre rapidement à l'hôpital.</w:t>
        </w:r>
      </w:ins>
    </w:p>
    <w:p>
      <w:pPr>
        <w:pStyle w:val="Normal"/>
        <w:jc w:val="both"/>
        <w:rPr>
          <w:ins w:id="83" w:author="maxime Tardieu" w:date="2015-01-29T20:12:00Z"/>
        </w:rPr>
      </w:pPr>
      <w:ins w:id="82" w:author="maxime Tardieu" w:date="2015-01-29T20:12:00Z">
        <w:r>
          <w:rPr/>
          <w:t>- Une attention particulière est portée au patient diabétique, qui présente un risque accru de complication infectieuse et chez qui une éventuelle décompensation transitoire du diabète est possible.</w:t>
        </w:r>
      </w:ins>
    </w:p>
    <w:p>
      <w:pPr>
        <w:pStyle w:val="Normal"/>
        <w:jc w:val="both"/>
        <w:rPr>
          <w:ins w:id="85" w:author="maxime Tardieu" w:date="2015-01-29T20:12:00Z"/>
        </w:rPr>
      </w:pPr>
      <w:ins w:id="84" w:author="maxime Tardieu" w:date="2015-01-29T20:12:00Z">
        <w:r>
          <w:rPr/>
          <w:t xml:space="preserve">- Le saignement sur le point de ponction est possible, mais les hématomes volumineux et les hémorragies articulaires sont rares. </w:t>
        </w:r>
      </w:ins>
    </w:p>
    <w:p>
      <w:pPr>
        <w:pStyle w:val="Normal"/>
        <w:jc w:val="both"/>
        <w:rPr>
          <w:del w:id="87" w:author="maxime Tardieu" w:date="2015-01-29T20:12:00Z"/>
        </w:rPr>
      </w:pPr>
      <w:del w:id="86" w:author="maxime Tardieu" w:date="2015-01-29T20:12:00Z">
        <w:r>
          <w:rPr/>
          <w:delText>Une recrudescence des douleurs est possible dans les 24 à 48h.</w:delText>
        </w:r>
      </w:del>
    </w:p>
    <w:p>
      <w:pPr>
        <w:pStyle w:val="Normal"/>
        <w:jc w:val="both"/>
        <w:rPr>
          <w:del w:id="89" w:author="maxime Tardieu" w:date="2015-01-29T20:12:00Z"/>
        </w:rPr>
      </w:pPr>
      <w:del w:id="88" w:author="maxime Tardieu" w:date="2015-01-29T20:12:00Z">
        <w:r>
          <w:rPr/>
        </w:r>
      </w:del>
    </w:p>
    <w:p>
      <w:pPr>
        <w:pStyle w:val="Normal"/>
        <w:jc w:val="both"/>
        <w:rPr>
          <w:del w:id="91" w:author="maxime Tardieu" w:date="2015-01-29T20:12:00Z"/>
        </w:rPr>
      </w:pPr>
      <w:del w:id="90" w:author="maxime Tardieu" w:date="2015-01-29T20:12:00Z">
        <w:r>
          <w:rPr/>
          <w:delText>Si elle dépasse 48H ou qu’il survient une fièvre, une complication infectieuse doit être redoutée. Un avis médical est alors indispensable.</w:delText>
        </w:r>
      </w:del>
    </w:p>
    <w:p>
      <w:pPr>
        <w:pStyle w:val="Normal"/>
        <w:jc w:val="both"/>
        <w:rPr>
          <w:del w:id="93" w:author="maxime Tardieu" w:date="2015-01-29T20:12:00Z"/>
        </w:rPr>
      </w:pPr>
      <w:del w:id="92" w:author="maxime Tardieu" w:date="2015-01-29T20:12:00Z">
        <w:r>
          <w:rPr/>
        </w:r>
      </w:del>
    </w:p>
    <w:p>
      <w:pPr>
        <w:pStyle w:val="Normal"/>
        <w:jc w:val="both"/>
        <w:rPr>
          <w:del w:id="114" w:author="maxime Tardieu" w:date="2014-05-26T11:29:00Z"/>
        </w:rPr>
      </w:pPr>
      <w:ins w:id="94" w:author="pialatje01" w:date="2011-02-19T21:52:00Z">
        <w:del w:id="95" w:author="maxime Tardieu" w:date="2015-01-29T20:12:00Z">
          <w:r>
            <w:rPr/>
            <w:delText xml:space="preserve">- </w:delText>
          </w:r>
        </w:del>
      </w:ins>
      <w:del w:id="96" w:author="maxime Tardieu" w:date="2015-01-29T20:12:00Z">
        <w:r>
          <w:rPr/>
          <w:delText xml:space="preserve">La douleur ou le saignement sur le point de ponction est possible, </w:delText>
        </w:r>
      </w:del>
      <w:ins w:id="97" w:author="pialatje01" w:date="2011-02-19T21:59:00Z">
        <w:del w:id="98" w:author="maxime Tardieu" w:date="2015-01-29T20:12:00Z">
          <w:r>
            <w:rPr/>
            <w:delText>mais les hématomes volumineux et les hémorragies articulaires sont rares</w:delText>
          </w:r>
        </w:del>
      </w:ins>
      <w:del w:id="99" w:author="maxime Tardieu" w:date="2014-05-26T11:46:00Z">
        <w:r>
          <w:rPr/>
          <w:delText xml:space="preserve">un rarissime hématome compressif peut également survenir. Il est donc </w:delText>
        </w:r>
      </w:del>
      <w:ins w:id="100" w:author="pialatje01" w:date="2011-02-19T22:00:00Z">
        <w:del w:id="101" w:author="maxime Tardieu" w:date="2014-05-26T11:44:00Z">
          <w:r>
            <w:rPr/>
            <w:delText>cependant</w:delText>
          </w:r>
        </w:del>
      </w:ins>
      <w:ins w:id="102" w:author="pialatje01" w:date="2011-02-19T22:00:00Z">
        <w:del w:id="103" w:author="maxime Tardieu" w:date="2014-05-26T11:46:00Z">
          <w:r>
            <w:rPr/>
            <w:delText xml:space="preserve"> </w:delText>
          </w:r>
        </w:del>
      </w:ins>
      <w:del w:id="104" w:author="maxime Tardieu" w:date="2014-05-26T11:46:00Z">
        <w:r>
          <w:rPr/>
          <w:delText xml:space="preserve">recommandé </w:delText>
        </w:r>
      </w:del>
      <w:ins w:id="105" w:author="pialatje01" w:date="2011-02-19T22:00:00Z">
        <w:del w:id="106" w:author="maxime Tardieu" w:date="2014-05-26T11:46:00Z">
          <w:r>
            <w:rPr/>
            <w:delText xml:space="preserve">impératif </w:delText>
          </w:r>
        </w:del>
      </w:ins>
      <w:del w:id="107" w:author="maxime Tardieu" w:date="2014-05-26T11:46:00Z">
        <w:r>
          <w:rPr/>
          <w:delText>de signaler tout traitement anti-aggrégant (Plavix, Kardégic…) ou anticoagulant (AVK, Sintrom, Coumadine..) bien avant le geste, et de voir avec le médecin ayant introduit le traitement s’il est possible de le suspendre ou de faire un relai</w:delText>
        </w:r>
      </w:del>
      <w:ins w:id="108" w:author="pialatje01" w:date="2011-02-19T21:53:00Z">
        <w:del w:id="109" w:author="maxime Tardieu" w:date="2014-05-26T11:45:00Z">
          <w:r>
            <w:rPr/>
            <w:delText>s</w:delText>
          </w:r>
        </w:del>
      </w:ins>
      <w:del w:id="110" w:author="maxime Tardieu" w:date="2014-05-26T11:45:00Z">
        <w:r>
          <w:rPr/>
          <w:delText xml:space="preserve"> médicamenteux</w:delText>
        </w:r>
      </w:del>
      <w:del w:id="111" w:author="maxime Tardieu" w:date="2015-01-29T20:12:00Z">
        <w:r>
          <w:rPr/>
          <w:delText xml:space="preserve">. </w:delText>
        </w:r>
      </w:del>
      <w:ins w:id="112" w:author="maxime Tardieu" w:date="2014-05-26T11:29:00Z">
        <w:r>
          <w:rPr/>
          <w:t xml:space="preserve">- </w:t>
        </w:r>
      </w:ins>
      <w:del w:id="113" w:author="maxime Tardieu" w:date="2014-05-26T11:29:00Z">
        <w:r>
          <w:rPr/>
          <w:delText>Un bilan de coagulation et numération plaquettaire sont parfois demandés.</w:delText>
        </w:r>
      </w:del>
    </w:p>
    <w:p>
      <w:pPr>
        <w:pStyle w:val="Normal"/>
        <w:jc w:val="both"/>
        <w:rPr>
          <w:del w:id="116" w:author="pialatje01" w:date="2011-02-19T21:55:00Z"/>
        </w:rPr>
      </w:pPr>
      <w:del w:id="115" w:author="pialatje01" w:date="2011-02-19T21:55:00Z">
        <w:r>
          <w:rPr/>
        </w:r>
      </w:del>
    </w:p>
    <w:p>
      <w:pPr>
        <w:pStyle w:val="Normal"/>
        <w:jc w:val="both"/>
        <w:rPr/>
      </w:pPr>
      <w:r>
        <w:rPr/>
        <w:t>Une attention particulière est portée au patient diabétique, qui présente un risque accru de complication infectieuse et chez qui une éventuelle décompensation transitoire du diabète est possible.</w:t>
      </w:r>
    </w:p>
    <w:p>
      <w:pPr>
        <w:pStyle w:val="Normal"/>
        <w:jc w:val="both"/>
        <w:rPr>
          <w:ins w:id="118" w:author="Maxime Tardieu" w:date="2011-02-20T17:13:00Z"/>
        </w:rPr>
      </w:pPr>
      <w:ins w:id="117" w:author="Maxime Tardieu" w:date="2011-02-20T17:13:00Z">
        <w:r>
          <w:rPr/>
        </w:r>
      </w:ins>
    </w:p>
    <w:p>
      <w:pPr>
        <w:pStyle w:val="Normal"/>
        <w:rPr>
          <w:rFonts w:cs="Arial"/>
          <w:ins w:id="121" w:author="maxime Tardieu" w:date="2014-05-26T11:29:00Z"/>
        </w:rPr>
      </w:pPr>
      <w:ins w:id="119" w:author="maxime Tardieu" w:date="2014-05-26T11:29:00Z">
        <w:r>
          <w:rPr>
            <w:rFonts w:cs="Arial"/>
          </w:rPr>
          <w:t xml:space="preserve">Pour toute information complémentaire, vous pouvez contacter le médecin radiologue qui doit vous faire ou qui vous a fait l'infiltration </w:t>
        </w:r>
      </w:ins>
      <w:ins w:id="120" w:author="maxime Tardieu" w:date="2014-05-26T11:29:00Z">
        <w:r>
          <w:rPr/>
          <w:t>(04 68 61 65 16).</w:t>
        </w:r>
      </w:ins>
    </w:p>
    <w:p>
      <w:pPr>
        <w:pStyle w:val="Normal"/>
        <w:jc w:val="both"/>
        <w:rPr>
          <w:rFonts w:cs="Arial"/>
          <w:ins w:id="123" w:author="Maxime Tardieu" w:date="2011-02-20T17:13:00Z"/>
        </w:rPr>
      </w:pPr>
      <w:ins w:id="122" w:author="Maxime Tardieu" w:date="2011-02-20T17:13:00Z">
        <w:r>
          <w:rPr>
            <w:rFonts w:cs="Arial"/>
          </w:rPr>
        </w:r>
      </w:ins>
    </w:p>
    <w:p>
      <w:pPr>
        <w:pStyle w:val="Normal"/>
        <w:jc w:val="both"/>
        <w:rPr>
          <w:lang w:val="en-GB"/>
          <w:ins w:id="125" w:author="maxime Tardieu" w:date="2014-05-26T11:30:00Z"/>
        </w:rPr>
      </w:pPr>
      <w:ins w:id="124" w:author="Maxime Tardieu" w:date="2011-02-20T17:13:00Z">
        <w:r>
          <w:rPr>
            <w:lang w:val="en-GB"/>
          </w:rPr>
          <w:t>Je reconnais avoir pris connaissance des informations,</w:t>
        </w:r>
      </w:ins>
    </w:p>
    <w:p>
      <w:pPr>
        <w:pStyle w:val="Normal"/>
        <w:jc w:val="both"/>
        <w:rPr>
          <w:lang w:val="en-GB"/>
          <w:ins w:id="127" w:author="Maxime Tardieu" w:date="2011-02-20T17:13:00Z"/>
        </w:rPr>
      </w:pPr>
      <w:ins w:id="126" w:author="Maxime Tardieu" w:date="2011-02-20T17:13:00Z">
        <w:r>
          <w:rPr>
            <w:lang w:val="en-GB"/>
          </w:rPr>
        </w:r>
      </w:ins>
    </w:p>
    <w:p>
      <w:pPr>
        <w:pStyle w:val="Normal"/>
        <w:jc w:val="both"/>
        <w:rPr>
          <w:del w:id="130" w:author="maxime Tardieu" w:date="2014-05-26T11:30:00Z"/>
        </w:rPr>
      </w:pPr>
      <w:ins w:id="128" w:author="Maxime Tardieu" w:date="2011-02-20T17:13:00Z">
        <w:r>
          <w:rPr>
            <w:lang w:val="en-GB"/>
          </w:rPr>
          <w:t>Nom prénom et signatu</w:t>
        </w:r>
      </w:ins>
      <w:del w:id="129" w:author="maxime Tardieu" w:date="2014-05-26T11:30:00Z">
        <w:r>
          <w:rPr>
            <w:lang w:val="en-GB"/>
          </w:rPr>
          <w:delText>re</w:delText>
        </w:r>
      </w:del>
    </w:p>
    <w:p>
      <w:pPr>
        <w:pStyle w:val="Normal"/>
        <w:jc w:val="both"/>
        <w:rPr>
          <w:lang w:val="en-GB"/>
          <w:ins w:id="133" w:author="Maxime Tardieu" w:date="2011-02-20T17:13:00Z"/>
        </w:rPr>
      </w:pPr>
      <w:ins w:id="131" w:author="maxime Tardieu" w:date="2014-05-26T11:30:00Z">
        <w:r>
          <w:rPr>
            <w:lang w:val="en-GB"/>
          </w:rPr>
          <w:t xml:space="preserve">re </w:t>
          <w:tab/>
          <w:tab/>
          <w:tab/>
          <w:tab/>
          <w:tab/>
        </w:r>
      </w:ins>
      <w:ins w:id="132" w:author="Maxime Tardieu" w:date="2011-02-20T17:13:00Z">
        <w:r>
          <w:rPr>
            <w:lang w:val="en-GB"/>
          </w:rPr>
          <w:t>date</w:t>
        </w:r>
      </w:ins>
    </w:p>
    <w:p>
      <w:pPr>
        <w:pStyle w:val="Normal"/>
        <w:jc w:val="both"/>
        <w:rPr>
          <w:lang w:val="en-GB"/>
          <w:ins w:id="135" w:author="maxime Tardieu" w:date="2014-05-26T11:30:00Z"/>
        </w:rPr>
      </w:pPr>
      <w:ins w:id="134" w:author="maxime Tardieu" w:date="2014-05-26T11:30:00Z">
        <w:r>
          <w:rPr>
            <w:lang w:val="en-GB"/>
          </w:rPr>
        </w:r>
      </w:ins>
    </w:p>
    <w:p>
      <w:pPr>
        <w:pStyle w:val="Normal"/>
        <w:jc w:val="both"/>
        <w:rPr>
          <w:ins w:id="137" w:author="maxime Tardieu" w:date="2014-05-26T11:30:00Z"/>
        </w:rPr>
      </w:pPr>
      <w:ins w:id="136" w:author="maxime Tardieu" w:date="2014-05-26T11:30:00Z">
        <w:r>
          <w:rPr/>
        </w:r>
      </w:ins>
    </w:p>
    <w:p>
      <w:pPr>
        <w:pStyle w:val="Normal"/>
        <w:jc w:val="both"/>
        <w:rPr>
          <w:rFonts w:ascii="Arial" w:hAnsi="Arial" w:cs="Arial"/>
          <w:sz w:val="20"/>
          <w:ins w:id="139" w:author="maxime Tardieu" w:date="2014-05-26T11:30:00Z"/>
        </w:rPr>
      </w:pPr>
      <w:ins w:id="138" w:author="maxime Tardieu" w:date="2014-05-26T11:30:00Z">
        <w:r>
          <w:rPr>
            <w:rFonts w:cs="Arial" w:ascii="Arial" w:hAnsi="Arial"/>
            <w:sz w:val="20"/>
          </w:rPr>
        </w:r>
      </w:ins>
    </w:p>
    <w:p>
      <w:pPr>
        <w:pStyle w:val="Normal"/>
        <w:jc w:val="both"/>
        <w:rPr>
          <w:rFonts w:ascii="Arial" w:hAnsi="Arial" w:cs="Arial"/>
          <w:sz w:val="20"/>
          <w:ins w:id="141" w:author="maxime Tardieu" w:date="2014-05-26T11:30:00Z"/>
        </w:rPr>
      </w:pPr>
      <w:ins w:id="140" w:author="maxime Tardieu" w:date="2014-05-26T11:30:00Z">
        <w:r>
          <w:rPr>
            <w:rFonts w:cs="Arial" w:ascii="Arial" w:hAnsi="Arial"/>
            <w:sz w:val="20"/>
          </w:rPr>
        </w:r>
      </w:ins>
    </w:p>
    <w:p>
      <w:pPr>
        <w:pStyle w:val="Normal"/>
        <w:jc w:val="both"/>
        <w:rPr>
          <w:rFonts w:ascii="Arial" w:hAnsi="Arial" w:cs="Arial"/>
          <w:sz w:val="20"/>
          <w:ins w:id="143" w:author="maxime Tardieu" w:date="2014-05-26T11:30:00Z"/>
        </w:rPr>
      </w:pPr>
      <w:ins w:id="142" w:author="maxime Tardieu" w:date="2014-05-26T11:30:00Z">
        <w:r>
          <w:rPr>
            <w:rFonts w:cs="Arial" w:ascii="Arial" w:hAnsi="Arial"/>
            <w:sz w:val="20"/>
          </w:rPr>
        </w:r>
      </w:ins>
    </w:p>
    <w:p>
      <w:pPr>
        <w:pStyle w:val="Normal"/>
        <w:jc w:val="both"/>
        <w:rPr>
          <w:rFonts w:ascii="Arial" w:hAnsi="Arial" w:cs="Arial"/>
          <w:sz w:val="20"/>
          <w:ins w:id="145" w:author="maxime Tardieu" w:date="2014-05-26T11:30:00Z"/>
        </w:rPr>
      </w:pPr>
      <w:ins w:id="144" w:author="maxime Tardieu" w:date="2014-05-26T11:30:00Z">
        <w:r>
          <w:rPr>
            <w:rFonts w:cs="Arial" w:ascii="Arial" w:hAnsi="Arial"/>
            <w:sz w:val="20"/>
          </w:rPr>
        </w:r>
      </w:ins>
    </w:p>
    <w:p>
      <w:pPr>
        <w:pStyle w:val="Normal"/>
        <w:jc w:val="both"/>
        <w:rPr>
          <w:rFonts w:ascii="Arial" w:hAnsi="Arial" w:cs="Arial"/>
          <w:sz w:val="20"/>
        </w:rPr>
      </w:pPr>
      <w:ins w:id="146" w:author="maxime Tardieu" w:date="2014-05-26T11:30:00Z">
        <w:r>
          <w:rPr>
            <w:rFonts w:cs="Arial" w:ascii="Arial" w:hAnsi="Arial"/>
            <w:sz w:val="20"/>
          </w:rPr>
          <w:t>Fiche à remettre au secrétariat du service à votre arrivé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6:00Z</dcterms:created>
  <dc:creator>ramainau</dc:creator>
  <dc:description/>
  <cp:keywords/>
  <dc:language>en-US</dc:language>
  <cp:lastModifiedBy>maxime Tardieu</cp:lastModifiedBy>
  <dcterms:modified xsi:type="dcterms:W3CDTF">2015-01-29T19:14:00Z</dcterms:modified>
  <cp:revision>4</cp:revision>
  <dc:subject/>
  <dc:title>INFILTRATIONS RACHIDIENNES</dc:title>
</cp:coreProperties>
</file>