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del w:id="0" w:author="maxime Tardieu" w:date="2014-05-26T12:03:00Z">
        <w:r>
          <w:rPr>
            <w:b/>
          </w:rPr>
          <w:delText xml:space="preserve">INFILTRATIONS RACHIDIENNES </w:delText>
        </w:r>
      </w:del>
      <w:ins w:id="1" w:author="Maxime Tardieu" w:date="2011-08-08T23:40:00Z">
        <w:del w:id="2" w:author="maxime Tardieu" w:date="2014-05-26T12:03:00Z">
          <w:r>
            <w:rPr>
              <w:b/>
            </w:rPr>
            <w:delText xml:space="preserve">PUDENDALES </w:delText>
          </w:r>
        </w:del>
      </w:ins>
      <w:ins w:id="3" w:author="maxime Tardieu" w:date="2014-05-26T12:25:00Z">
        <w:r>
          <w:rPr>
            <w:b/>
          </w:rPr>
          <w:t>INFILTRATION DU HYATUS SACRO-COCCYGIEN</w:t>
        </w:r>
      </w:ins>
    </w:p>
    <w:p>
      <w:pPr>
        <w:pStyle w:val="Normal"/>
        <w:rPr>
          <w:b/>
          <w:b/>
        </w:rPr>
      </w:pPr>
      <w:r>
        <w:rPr>
          <w:b/>
        </w:rPr>
      </w:r>
    </w:p>
    <w:p>
      <w:pPr>
        <w:pStyle w:val="Normal"/>
        <w:rPr>
          <w:b/>
          <w:b/>
        </w:rPr>
      </w:pPr>
      <w:r>
        <w:rPr>
          <w:b/>
        </w:rPr>
      </w:r>
    </w:p>
    <w:p>
      <w:pPr>
        <w:pStyle w:val="Normal"/>
        <w:jc w:val="both"/>
        <w:rPr>
          <w:b/>
          <w:b/>
          <w:del w:id="5" w:author="pialatje01" w:date="2011-02-19T22:01:00Z"/>
        </w:rPr>
      </w:pPr>
      <w:r>
        <w:rPr>
          <w:b/>
        </w:rPr>
        <w:t>Qu’est ce que c’est ?</w:t>
      </w:r>
      <w:ins w:id="4" w:author="pialatje01" w:date="2011-02-19T22:01:00Z">
        <w:r>
          <w:rPr>
            <w:b/>
          </w:rPr>
          <w:t xml:space="preserve"> </w:t>
        </w:r>
      </w:ins>
    </w:p>
    <w:p>
      <w:pPr>
        <w:pStyle w:val="Normal"/>
        <w:jc w:val="both"/>
        <w:rPr>
          <w:b/>
          <w:b/>
          <w:ins w:id="7" w:author="maxime Tardieu" w:date="2014-05-26T11:53:00Z"/>
        </w:rPr>
      </w:pPr>
      <w:ins w:id="6" w:author="maxime Tardieu" w:date="2014-05-26T11:53:00Z">
        <w:r>
          <w:rPr>
            <w:b/>
          </w:rPr>
        </w:r>
      </w:ins>
    </w:p>
    <w:p>
      <w:pPr>
        <w:pStyle w:val="Normal"/>
        <w:jc w:val="both"/>
        <w:rPr>
          <w:ins w:id="12" w:author="maxime Tardieu" w:date="2014-05-26T12:25:00Z"/>
        </w:rPr>
      </w:pPr>
      <w:ins w:id="8" w:author="maxime Tardieu" w:date="2014-05-26T12:25:00Z">
        <w:r>
          <w:rPr/>
          <w:t>Il s’agit d’un traitement symptomatique des douleurs rachidiennes lombaires (lombalgies, cruralgies, sciatalgies), en luttant contre l’inflammation locale autour des hernies discales ou des lésions arthrosiques du rachis. Il consiste en une injection ciblée d’un corticoïde à durée d’action prolongée (Hydrocortancyl, Altim) à la partie basse de la colonne vertébrale</w:t>
        </w:r>
      </w:ins>
      <w:ins w:id="9" w:author="maxime Tardieu" w:date="2014-05-26T12:33:00Z">
        <w:r>
          <w:rPr/>
          <w:t xml:space="preserve"> (sacrum)</w:t>
        </w:r>
      </w:ins>
      <w:ins w:id="10" w:author="maxime Tardieu" w:date="2014-05-26T12:25:00Z">
        <w:r>
          <w:rPr/>
          <w:t>.</w:t>
        </w:r>
      </w:ins>
      <w:ins w:id="11" w:author="maxime Tardieu" w:date="2014-05-26T12:32:00Z">
        <w:r>
          <w:rPr/>
          <w:t xml:space="preserve"> Ce dérivé actif va ensuite être poussé vers le rachis lombaire afin dêtre à proximité de la zone douloureuse. </w:t>
        </w:r>
      </w:ins>
    </w:p>
    <w:p>
      <w:pPr>
        <w:pStyle w:val="Normal"/>
        <w:jc w:val="both"/>
        <w:rPr>
          <w:b/>
          <w:b/>
          <w:del w:id="14" w:author="pialatje01" w:date="2011-02-19T22:01:00Z"/>
        </w:rPr>
      </w:pPr>
      <w:del w:id="13" w:author="pialatje01" w:date="2011-02-19T22:01:00Z">
        <w:r>
          <w:rPr>
            <w:b/>
          </w:rPr>
        </w:r>
      </w:del>
    </w:p>
    <w:p>
      <w:pPr>
        <w:pStyle w:val="Normal"/>
        <w:jc w:val="both"/>
        <w:rPr>
          <w:del w:id="52" w:author="maxime Tardieu" w:date="2014-05-26T12:03:00Z"/>
        </w:rPr>
      </w:pPr>
      <w:del w:id="15" w:author="maxime Tardieu" w:date="2014-05-26T12:03:00Z">
        <w:r>
          <w:rPr/>
          <w:delText xml:space="preserve">Les infiltrations rachidiennes </w:delText>
        </w:r>
      </w:del>
      <w:ins w:id="16" w:author="Maxime Tardieu" w:date="2011-08-08T23:40:00Z">
        <w:del w:id="17" w:author="maxime Tardieu" w:date="2014-05-26T12:03:00Z">
          <w:r>
            <w:rPr/>
            <w:delText xml:space="preserve">pudendales </w:delText>
          </w:r>
        </w:del>
      </w:ins>
      <w:del w:id="18" w:author="maxime Tardieu" w:date="2014-05-26T12:03:00Z">
        <w:r>
          <w:rPr/>
          <w:delText>constituent un traitement symptomatique des douleurs d'origine rachidienne</w:delText>
        </w:r>
      </w:del>
      <w:ins w:id="19" w:author="pialatje01" w:date="2011-02-19T22:26:00Z">
        <w:del w:id="20" w:author="maxime Tardieu" w:date="2014-05-26T12:03:00Z">
          <w:r>
            <w:rPr/>
            <w:delText>s</w:delText>
          </w:r>
        </w:del>
      </w:ins>
      <w:ins w:id="21" w:author="Maxime Tardieu" w:date="2011-08-08T23:41:00Z">
        <w:del w:id="22" w:author="maxime Tardieu" w:date="2014-05-26T12:03:00Z">
          <w:r>
            <w:rPr/>
            <w:delText>névralgies pudendales</w:delText>
          </w:r>
        </w:del>
      </w:ins>
      <w:ins w:id="23" w:author="Maxime Tardieu" w:date="2011-08-09T15:24:00Z">
        <w:del w:id="24" w:author="maxime Tardieu" w:date="2014-05-26T12:03:00Z">
          <w:r>
            <w:rPr/>
            <w:delText xml:space="preserve">. </w:delText>
          </w:r>
        </w:del>
      </w:ins>
      <w:ins w:id="25" w:author="Maxime Tardieu" w:date="2011-08-16T12:08:00Z">
        <w:del w:id="26" w:author="maxime Tardieu" w:date="2014-05-26T12:03:00Z">
          <w:r>
            <w:rPr/>
            <w:delText>Deux zones de conflit nerveux sont en causes : une</w:delText>
          </w:r>
        </w:del>
      </w:ins>
      <w:ins w:id="27" w:author="Maxime Tardieu" w:date="2011-08-09T15:26:00Z">
        <w:del w:id="28" w:author="maxime Tardieu" w:date="2014-05-26T12:03:00Z">
          <w:r>
            <w:rPr/>
            <w:delText xml:space="preserve"> situé</w:delText>
          </w:r>
        </w:del>
      </w:ins>
      <w:ins w:id="29" w:author="Maxime Tardieu" w:date="2011-08-16T12:09:00Z">
        <w:del w:id="30" w:author="maxime Tardieu" w:date="2014-05-26T12:03:00Z">
          <w:r>
            <w:rPr/>
            <w:delText>e</w:delText>
          </w:r>
        </w:del>
      </w:ins>
      <w:ins w:id="31" w:author="Maxime Tardieu" w:date="2011-08-09T15:26:00Z">
        <w:del w:id="32" w:author="maxime Tardieu" w:date="2014-05-26T12:03:00Z">
          <w:r>
            <w:rPr/>
            <w:delText xml:space="preserve"> à hauteur </w:delText>
          </w:r>
        </w:del>
      </w:ins>
      <w:ins w:id="33" w:author="Maxime Tardieu" w:date="2011-08-10T14:22:00Z">
        <w:del w:id="34" w:author="maxime Tardieu" w:date="2014-05-26T12:03:00Z">
          <w:r>
            <w:rPr/>
            <w:delText xml:space="preserve">de </w:delText>
          </w:r>
        </w:del>
      </w:ins>
      <w:ins w:id="35" w:author="Maxime Tardieu" w:date="2011-08-09T15:26:00Z">
        <w:del w:id="36" w:author="maxime Tardieu" w:date="2014-05-26T12:03:00Z">
          <w:r>
            <w:rPr/>
            <w:delText>l’épine sciatique (2/3 des cas)</w:delText>
          </w:r>
        </w:del>
      </w:ins>
      <w:ins w:id="37" w:author="Maxime Tardieu" w:date="2011-09-26T21:42:00Z">
        <w:del w:id="38" w:author="maxime Tardieu" w:date="2014-05-26T12:03:00Z">
          <w:r>
            <w:rPr/>
            <w:delText>,</w:delText>
          </w:r>
        </w:del>
      </w:ins>
      <w:ins w:id="39" w:author="Maxime Tardieu" w:date="2011-08-09T15:33:00Z">
        <w:del w:id="40" w:author="maxime Tardieu" w:date="2014-05-26T12:03:00Z">
          <w:r>
            <w:rPr/>
            <w:delText xml:space="preserve"> la seco</w:delText>
          </w:r>
        </w:del>
      </w:ins>
      <w:ins w:id="41" w:author="Maxime Tardieu" w:date="2011-08-16T12:09:00Z">
        <w:del w:id="42" w:author="maxime Tardieu" w:date="2014-05-26T12:03:00Z">
          <w:r>
            <w:rPr/>
            <w:delText>n</w:delText>
          </w:r>
        </w:del>
      </w:ins>
      <w:ins w:id="43" w:author="Maxime Tardieu" w:date="2011-08-09T15:33:00Z">
        <w:del w:id="44" w:author="maxime Tardieu" w:date="2014-05-26T12:03:00Z">
          <w:r>
            <w:rPr/>
            <w:delText xml:space="preserve">de </w:delText>
          </w:r>
        </w:del>
      </w:ins>
      <w:ins w:id="45" w:author="Maxime Tardieu" w:date="2011-08-09T15:26:00Z">
        <w:del w:id="46" w:author="maxime Tardieu" w:date="2014-05-26T12:03:00Z">
          <w:r>
            <w:rPr/>
            <w:delText xml:space="preserve">dans un tunnel fibreux </w:delText>
          </w:r>
        </w:del>
      </w:ins>
      <w:ins w:id="47" w:author="Maxime Tardieu" w:date="2011-08-09T15:34:00Z">
        <w:del w:id="48" w:author="maxime Tardieu" w:date="2014-05-26T12:03:00Z">
          <w:r>
            <w:rPr/>
            <w:delText>nommé le canal d’Alcock (1/3 des cas)</w:delText>
          </w:r>
        </w:del>
      </w:ins>
      <w:ins w:id="49" w:author="Maxime Tardieu" w:date="2011-08-10T14:23:00Z">
        <w:del w:id="50" w:author="maxime Tardieu" w:date="2014-05-26T12:03:00Z">
          <w:r>
            <w:rPr/>
            <w:delText>.</w:delText>
          </w:r>
        </w:del>
      </w:ins>
      <w:del w:id="51" w:author="maxime Tardieu" w:date="2014-05-26T12:03:00Z">
        <w:r>
          <w:rPr/>
          <w:delText xml:space="preserve"> </w:delText>
        </w:r>
      </w:del>
    </w:p>
    <w:p>
      <w:pPr>
        <w:pStyle w:val="Normal"/>
        <w:jc w:val="both"/>
        <w:rPr>
          <w:del w:id="74" w:author="maxime Tardieu" w:date="2014-05-26T12:03:00Z"/>
        </w:rPr>
      </w:pPr>
      <w:ins w:id="53" w:author="Maxime Tardieu" w:date="2011-08-10T14:23:00Z">
        <w:del w:id="54" w:author="maxime Tardieu" w:date="2014-05-26T12:03:00Z">
          <w:r>
            <w:rPr/>
            <w:delText xml:space="preserve">L’infiltration </w:delText>
          </w:r>
        </w:del>
      </w:ins>
      <w:ins w:id="55" w:author="Maxime Tardieu" w:date="2011-08-09T15:24:00Z">
        <w:del w:id="56" w:author="maxime Tardieu" w:date="2014-05-26T12:03:00Z">
          <w:r>
            <w:rPr/>
            <w:delText xml:space="preserve">consiste à délivrer en périphérie du nerf pudendal </w:delText>
          </w:r>
        </w:del>
      </w:ins>
      <w:ins w:id="57" w:author="Maxime Tardieu" w:date="2011-08-10T14:25:00Z">
        <w:del w:id="58" w:author="maxime Tardieu" w:date="2014-05-26T12:03:00Z">
          <w:r>
            <w:rPr/>
            <w:delText xml:space="preserve">une dose d’un anti-inflammatoire stéroïdien (corticoïde, ex: Altim) </w:delText>
          </w:r>
        </w:del>
      </w:ins>
      <w:ins w:id="59" w:author="Maxime Tardieu" w:date="2011-08-10T14:27:00Z">
        <w:del w:id="60" w:author="maxime Tardieu" w:date="2014-05-26T12:03:00Z">
          <w:r>
            <w:rPr/>
            <w:delText>à action</w:delText>
          </w:r>
        </w:del>
      </w:ins>
      <w:ins w:id="61" w:author="Maxime Tardieu" w:date="2011-08-10T14:25:00Z">
        <w:del w:id="62" w:author="maxime Tardieu" w:date="2014-05-26T12:03:00Z">
          <w:r>
            <w:rPr/>
            <w:delText xml:space="preserve"> retardée mais prolongée dans le temps</w:delText>
          </w:r>
        </w:del>
      </w:ins>
      <w:ins w:id="63" w:author="Maxime Tardieu" w:date="2011-09-26T21:43:00Z">
        <w:del w:id="64" w:author="maxime Tardieu" w:date="2014-05-26T12:03:00Z">
          <w:r>
            <w:rPr/>
            <w:delText> </w:delText>
          </w:r>
        </w:del>
      </w:ins>
      <w:ins w:id="65" w:author="Maxime Tardieu" w:date="2011-08-10T14:25:00Z">
        <w:del w:id="66" w:author="maxime Tardieu" w:date="2014-05-26T12:03:00Z">
          <w:r>
            <w:rPr/>
            <w:delText>:</w:delText>
          </w:r>
        </w:del>
      </w:ins>
      <w:ins w:id="67" w:author="Maxime Tardieu" w:date="2011-09-26T21:43:00Z">
        <w:del w:id="68" w:author="maxime Tardieu" w:date="2014-05-26T12:03:00Z">
          <w:r>
            <w:rPr/>
            <w:delText xml:space="preserve"> délai d’action de 1 à 3 semaines et pendant </w:delText>
          </w:r>
        </w:del>
      </w:ins>
      <w:ins w:id="69" w:author="Maxime Tardieu" w:date="2011-08-10T14:25:00Z">
        <w:del w:id="70" w:author="maxime Tardieu" w:date="2014-05-26T12:03:00Z">
          <w:r>
            <w:rPr/>
            <w:delText xml:space="preserve">plusieurs </w:delText>
          </w:r>
        </w:del>
      </w:ins>
      <w:ins w:id="71" w:author="Maxime Tardieu" w:date="2011-08-10T14:27:00Z">
        <w:del w:id="72" w:author="maxime Tardieu" w:date="2014-05-26T12:03:00Z">
          <w:r>
            <w:rPr/>
            <w:delText>semaines à mois</w:delText>
          </w:r>
        </w:del>
      </w:ins>
      <w:del w:id="73" w:author="maxime Tardieu" w:date="2014-05-26T12:03:00Z">
        <w:r>
          <w:rPr/>
          <w:delText>.</w:delText>
        </w:r>
      </w:del>
    </w:p>
    <w:p>
      <w:pPr>
        <w:pStyle w:val="Normal"/>
        <w:jc w:val="both"/>
        <w:rPr>
          <w:del w:id="108" w:author="maxime Tardieu" w:date="2014-05-26T12:03:00Z"/>
        </w:rPr>
      </w:pPr>
      <w:ins w:id="75" w:author="Maxime Tardieu" w:date="2011-08-10T14:40:00Z">
        <w:del w:id="76" w:author="maxime Tardieu" w:date="2014-05-26T12:03:00Z">
          <w:r>
            <w:rPr/>
            <w:delText>Une</w:delText>
          </w:r>
        </w:del>
      </w:ins>
      <w:del w:id="77" w:author="maxime Tardieu" w:date="2014-05-26T12:03:00Z">
        <w:r>
          <w:rPr/>
          <w:delText>,</w:delText>
        </w:r>
      </w:del>
      <w:ins w:id="78" w:author="pialatje01" w:date="2011-02-19T22:01:00Z">
        <w:del w:id="79" w:author="maxime Tardieu" w:date="2014-05-26T12:03:00Z">
          <w:r>
            <w:rPr/>
            <w:delText xml:space="preserve"> </w:delText>
          </w:r>
        </w:del>
      </w:ins>
      <w:ins w:id="80" w:author="pialatje01" w:date="2011-02-19T22:20:00Z">
        <w:del w:id="81" w:author="maxime Tardieu" w:date="2014-05-26T12:03:00Z">
          <w:r>
            <w:rPr/>
            <w:delText xml:space="preserve">en luttant </w:delText>
          </w:r>
        </w:del>
      </w:ins>
      <w:ins w:id="82" w:author="pialatje01" w:date="2011-02-19T22:01:00Z">
        <w:del w:id="83" w:author="maxime Tardieu" w:date="2014-05-26T12:03:00Z">
          <w:r>
            <w:rPr/>
            <w:delText>contre l’inflammation locale</w:delText>
          </w:r>
        </w:del>
      </w:ins>
      <w:del w:id="84" w:author="maxime Tardieu" w:date="2014-05-26T12:03:00Z">
        <w:r>
          <w:rPr/>
          <w:delText xml:space="preserve"> dans la prise en charge des conflits radicula</w:delText>
        </w:r>
      </w:del>
      <w:ins w:id="85" w:author="pialatje01" w:date="2011-02-19T22:20:00Z">
        <w:del w:id="86" w:author="maxime Tardieu" w:date="2014-05-26T12:03:00Z">
          <w:r>
            <w:rPr/>
            <w:delText>autour des</w:delText>
          </w:r>
        </w:del>
      </w:ins>
      <w:del w:id="87" w:author="maxime Tardieu" w:date="2014-05-26T12:03:00Z">
        <w:r>
          <w:rPr/>
          <w:delText xml:space="preserve">ires (protrusion </w:delText>
        </w:r>
      </w:del>
      <w:ins w:id="88" w:author="pialatje01" w:date="2011-02-19T22:01:00Z">
        <w:del w:id="89" w:author="maxime Tardieu" w:date="2014-05-26T12:03:00Z">
          <w:r>
            <w:rPr/>
            <w:delText xml:space="preserve"> hernie</w:delText>
          </w:r>
        </w:del>
      </w:ins>
      <w:ins w:id="90" w:author="pialatje01" w:date="2011-02-19T22:20:00Z">
        <w:del w:id="91" w:author="maxime Tardieu" w:date="2014-05-26T12:03:00Z">
          <w:r>
            <w:rPr/>
            <w:delText>s</w:delText>
          </w:r>
        </w:del>
      </w:ins>
      <w:ins w:id="92" w:author="pialatje01" w:date="2011-02-19T22:01:00Z">
        <w:del w:id="93" w:author="maxime Tardieu" w:date="2014-05-26T12:03:00Z">
          <w:r>
            <w:rPr/>
            <w:delText xml:space="preserve"> </w:delText>
          </w:r>
        </w:del>
      </w:ins>
      <w:del w:id="94" w:author="maxime Tardieu" w:date="2014-05-26T12:03:00Z">
        <w:r>
          <w:rPr/>
          <w:delText>discale</w:delText>
        </w:r>
      </w:del>
      <w:ins w:id="95" w:author="pialatje01" w:date="2011-02-19T22:20:00Z">
        <w:del w:id="96" w:author="maxime Tardieu" w:date="2014-05-26T12:03:00Z">
          <w:r>
            <w:rPr/>
            <w:delText>s</w:delText>
          </w:r>
        </w:del>
      </w:ins>
      <w:del w:id="97" w:author="maxime Tardieu" w:date="2014-05-26T12:03:00Z">
        <w:r>
          <w:rPr/>
          <w:delText>) ou de</w:delText>
        </w:r>
      </w:del>
      <w:ins w:id="98" w:author="pialatje01" w:date="2011-02-19T22:02:00Z">
        <w:del w:id="99" w:author="maxime Tardieu" w:date="2014-05-26T12:03:00Z">
          <w:r>
            <w:rPr/>
            <w:delText>s</w:delText>
          </w:r>
        </w:del>
      </w:ins>
      <w:del w:id="100" w:author="maxime Tardieu" w:date="2014-05-26T12:03:00Z">
        <w:r>
          <w:rPr/>
          <w:delText xml:space="preserve"> pathologies dégénératives</w:delText>
        </w:r>
      </w:del>
      <w:ins w:id="101" w:author="pialatje01" w:date="2011-02-19T22:02:00Z">
        <w:del w:id="102" w:author="maxime Tardieu" w:date="2014-05-26T12:03:00Z">
          <w:r>
            <w:rPr/>
            <w:delText>lésions</w:delText>
          </w:r>
        </w:del>
      </w:ins>
      <w:del w:id="103" w:author="maxime Tardieu" w:date="2014-05-26T12:03:00Z">
        <w:r>
          <w:rPr/>
          <w:delText xml:space="preserve"> arthrosiques</w:delText>
        </w:r>
      </w:del>
      <w:ins w:id="104" w:author="pialatje01" w:date="2011-02-19T22:02:00Z">
        <w:del w:id="105" w:author="maxime Tardieu" w:date="2014-05-26T12:03:00Z">
          <w:r>
            <w:rPr/>
            <w:delText xml:space="preserve"> du rachis</w:delText>
          </w:r>
        </w:del>
      </w:ins>
      <w:del w:id="106" w:author="maxime Tardieu" w:date="2014-05-26T12:03:00Z">
        <w:r>
          <w:rPr/>
          <w:delText>.</w:delText>
        </w:r>
      </w:del>
      <w:del w:id="107" w:author="maxime Tardieu" w:date="2014-05-26T12:03:00Z">
        <w:r>
          <w:rPr/>
          <w:delText xml:space="preserve"> </w:delText>
        </w:r>
      </w:del>
    </w:p>
    <w:p>
      <w:pPr>
        <w:pStyle w:val="Normal"/>
        <w:jc w:val="both"/>
        <w:rPr>
          <w:del w:id="110" w:author="maxime Tardieu" w:date="2014-05-26T12:03:00Z"/>
        </w:rPr>
      </w:pPr>
      <w:del w:id="109" w:author="maxime Tardieu" w:date="2014-05-26T12:03:00Z">
        <w:r>
          <w:rPr/>
          <w:delText>En cas de conflit radiculaire, les douleurs sont générées par des phénomènes mécaniques ainsi que par des phénomènes inflammatoires, cible des infiltrations.</w:delText>
        </w:r>
      </w:del>
    </w:p>
    <w:p>
      <w:pPr>
        <w:pStyle w:val="Normal"/>
        <w:jc w:val="both"/>
        <w:rPr>
          <w:del w:id="112" w:author="maxime Tardieu" w:date="2014-05-26T12:03:00Z"/>
        </w:rPr>
      </w:pPr>
      <w:del w:id="111" w:author="maxime Tardieu" w:date="2014-05-26T12:03:00Z">
        <w:r>
          <w:rPr/>
        </w:r>
      </w:del>
    </w:p>
    <w:p>
      <w:pPr>
        <w:pStyle w:val="Normal"/>
        <w:jc w:val="both"/>
        <w:rPr>
          <w:del w:id="145" w:author="maxime Tardieu" w:date="2014-05-26T12:03:00Z"/>
        </w:rPr>
      </w:pPr>
      <w:del w:id="113" w:author="maxime Tardieu" w:date="2014-05-26T12:03:00Z">
        <w:r>
          <w:rPr/>
          <w:delText xml:space="preserve">Elles consistent en une injection </w:delText>
        </w:r>
      </w:del>
      <w:ins w:id="114" w:author="Maxime Tardieu" w:date="2011-09-26T21:45:00Z">
        <w:del w:id="115" w:author="maxime Tardieu" w:date="2014-05-26T12:03:00Z">
          <w:r>
            <w:rPr/>
            <w:delText xml:space="preserve">test </w:delText>
          </w:r>
        </w:del>
      </w:ins>
      <w:del w:id="116" w:author="maxime Tardieu" w:date="2014-05-26T12:03:00Z">
        <w:r>
          <w:rPr/>
          <w:delText xml:space="preserve">ciblée d’un </w:delText>
        </w:r>
      </w:del>
      <w:ins w:id="117" w:author="Maxime Tardieu" w:date="2011-08-08T23:52:00Z">
        <w:del w:id="118" w:author="maxime Tardieu" w:date="2014-05-26T12:03:00Z">
          <w:r>
            <w:rPr/>
            <w:delText>anesthésique local (Xylocaïne) à courte durée d’action</w:delText>
          </w:r>
        </w:del>
      </w:ins>
      <w:ins w:id="119" w:author="Maxime Tardieu" w:date="2011-08-08T23:54:00Z">
        <w:del w:id="120" w:author="maxime Tardieu" w:date="2014-05-26T12:03:00Z">
          <w:r>
            <w:rPr/>
            <w:delText xml:space="preserve"> (1 heure)</w:delText>
          </w:r>
        </w:del>
      </w:ins>
      <w:ins w:id="121" w:author="Maxime Tardieu" w:date="2011-08-08T23:52:00Z">
        <w:del w:id="122" w:author="maxime Tardieu" w:date="2014-05-26T12:03:00Z">
          <w:r>
            <w:rPr/>
            <w:delText xml:space="preserve"> </w:delText>
          </w:r>
        </w:del>
      </w:ins>
      <w:ins w:id="123" w:author="Maxime Tardieu" w:date="2011-08-10T14:40:00Z">
        <w:del w:id="124" w:author="maxime Tardieu" w:date="2014-05-26T12:03:00Z">
          <w:r>
            <w:rPr/>
            <w:delText xml:space="preserve">sera réalisée dans le même temps </w:delText>
          </w:r>
        </w:del>
      </w:ins>
      <w:ins w:id="125" w:author="Maxime Tardieu" w:date="2011-09-26T21:47:00Z">
        <w:del w:id="126" w:author="maxime Tardieu" w:date="2014-05-26T12:03:00Z">
          <w:r>
            <w:rPr/>
            <w:delText xml:space="preserve">et </w:delText>
          </w:r>
        </w:del>
      </w:ins>
      <w:ins w:id="127" w:author="Maxime Tardieu" w:date="2011-08-08T23:52:00Z">
        <w:del w:id="128" w:author="maxime Tardieu" w:date="2014-05-26T12:03:00Z">
          <w:r>
            <w:rPr/>
            <w:delText>permet</w:delText>
          </w:r>
        </w:del>
      </w:ins>
      <w:ins w:id="129" w:author="Maxime Tardieu" w:date="2011-09-26T21:47:00Z">
        <w:del w:id="130" w:author="maxime Tardieu" w:date="2014-05-26T12:03:00Z">
          <w:r>
            <w:rPr/>
            <w:delText>tra</w:delText>
          </w:r>
        </w:del>
      </w:ins>
      <w:ins w:id="131" w:author="Maxime Tardieu" w:date="2011-08-08T23:52:00Z">
        <w:del w:id="132" w:author="maxime Tardieu" w:date="2014-05-26T12:03:00Z">
          <w:r>
            <w:rPr/>
            <w:delText xml:space="preserve"> de confirmer le diagnostic (diminution </w:delText>
          </w:r>
        </w:del>
      </w:ins>
      <w:ins w:id="133" w:author="Maxime Tardieu" w:date="2011-08-08T23:54:00Z">
        <w:del w:id="134" w:author="maxime Tardieu" w:date="2014-05-26T12:03:00Z">
          <w:r>
            <w:rPr/>
            <w:delText>voire disparition des douleurs)</w:delText>
          </w:r>
        </w:del>
      </w:ins>
      <w:ins w:id="135" w:author="Maxime Tardieu" w:date="2011-09-26T21:49:00Z">
        <w:del w:id="136" w:author="maxime Tardieu" w:date="2014-05-26T12:03:00Z">
          <w:r>
            <w:rPr/>
            <w:delText>,</w:delText>
          </w:r>
        </w:del>
      </w:ins>
      <w:ins w:id="137" w:author="Maxime Tardieu" w:date="2011-08-08T23:55:00Z">
        <w:del w:id="138" w:author="maxime Tardieu" w:date="2014-05-26T12:03:00Z">
          <w:r>
            <w:rPr/>
            <w:delText xml:space="preserve"> de cibler le niveau en </w:delText>
          </w:r>
        </w:del>
      </w:ins>
      <w:ins w:id="139" w:author="Maxime Tardieu" w:date="2011-09-26T21:49:00Z">
        <w:del w:id="140" w:author="maxime Tardieu" w:date="2014-05-26T12:03:00Z">
          <w:r>
            <w:rPr/>
            <w:delText xml:space="preserve"> cause et de préjuger de l’efficacité de l’infiltration de l’anti-inflammatoire.</w:delText>
          </w:r>
        </w:del>
      </w:ins>
      <w:del w:id="141" w:author="maxime Tardieu" w:date="2014-05-26T12:03:00Z">
        <w:r>
          <w:rPr/>
          <w:delText xml:space="preserve">dérivé corticoïde </w:delText>
        </w:r>
      </w:del>
      <w:ins w:id="142" w:author="pialatje01" w:date="2011-02-19T22:21:00Z">
        <w:del w:id="143" w:author="maxime Tardieu" w:date="2014-05-26T12:03:00Z">
          <w:r>
            <w:rPr/>
            <w:delText xml:space="preserve">à durée d’action prolongée </w:delText>
          </w:r>
        </w:del>
      </w:ins>
      <w:del w:id="144" w:author="maxime Tardieu" w:date="2014-05-26T12:03:00Z">
        <w:r>
          <w:rPr/>
          <w:delText>(Hydrocortancyl, Altim), ayant une durée d’action prolongée.</w:delText>
        </w:r>
      </w:del>
    </w:p>
    <w:p>
      <w:pPr>
        <w:pStyle w:val="Normal"/>
        <w:jc w:val="both"/>
        <w:rPr>
          <w:del w:id="147" w:author="pialatje01" w:date="2011-02-19T22:16:00Z"/>
        </w:rPr>
      </w:pPr>
      <w:del w:id="146" w:author="pialatje01" w:date="2011-02-19T22:16:00Z">
        <w:r>
          <w:rPr/>
        </w:r>
      </w:del>
    </w:p>
    <w:p>
      <w:pPr>
        <w:pStyle w:val="Normal"/>
        <w:jc w:val="both"/>
        <w:rPr/>
      </w:pPr>
      <w:r>
        <w:rPr/>
      </w:r>
    </w:p>
    <w:p>
      <w:pPr>
        <w:pStyle w:val="Normal"/>
        <w:jc w:val="both"/>
        <w:rPr>
          <w:b/>
          <w:b/>
          <w:del w:id="149" w:author="pialatje01" w:date="2011-02-19T22:03:00Z"/>
        </w:rPr>
      </w:pPr>
      <w:r>
        <w:rPr>
          <w:b/>
        </w:rPr>
        <w:t>Dans quel cas ce geste est il pratiqué ?</w:t>
      </w:r>
      <w:ins w:id="148" w:author="pialatje01" w:date="2011-02-19T22:03:00Z">
        <w:r>
          <w:rPr>
            <w:b/>
          </w:rPr>
          <w:t xml:space="preserve"> </w:t>
        </w:r>
      </w:ins>
    </w:p>
    <w:p>
      <w:pPr>
        <w:pStyle w:val="Normal"/>
        <w:jc w:val="both"/>
        <w:rPr>
          <w:b/>
          <w:b/>
          <w:ins w:id="151" w:author="maxime Tardieu" w:date="2014-05-26T11:53:00Z"/>
        </w:rPr>
      </w:pPr>
      <w:ins w:id="150" w:author="maxime Tardieu" w:date="2014-05-26T11:53:00Z">
        <w:r>
          <w:rPr>
            <w:b/>
          </w:rPr>
        </w:r>
      </w:ins>
    </w:p>
    <w:p>
      <w:pPr>
        <w:pStyle w:val="Normal"/>
        <w:jc w:val="both"/>
        <w:rPr>
          <w:ins w:id="159" w:author="maxime Tardieu" w:date="2014-05-26T12:27:00Z"/>
        </w:rPr>
      </w:pPr>
      <w:ins w:id="152" w:author="maxime Tardieu" w:date="2014-05-26T12:27:00Z">
        <w:r>
          <w:rPr/>
          <w:t xml:space="preserve">Ce traitement est pratiqué </w:t>
        </w:r>
      </w:ins>
      <w:ins w:id="153" w:author="maxime Tardieu" w:date="2014-05-26T12:37:00Z">
        <w:r>
          <w:rPr/>
          <w:t xml:space="preserve">lors de recrudescences des douleurs lombaires malgré les traitements habituels (antalgiques, anti-inflammatoires) </w:t>
        </w:r>
      </w:ins>
      <w:ins w:id="154" w:author="maxime Tardieu" w:date="2014-05-26T12:27:00Z">
        <w:r>
          <w:rPr/>
          <w:t xml:space="preserve">chez des patients </w:t>
        </w:r>
      </w:ins>
      <w:ins w:id="155" w:author="maxime Tardieu" w:date="2014-05-26T12:30:00Z">
        <w:r>
          <w:rPr/>
          <w:t>déjà opérés du rachis lombaire</w:t>
        </w:r>
      </w:ins>
      <w:ins w:id="156" w:author="maxime Tardieu" w:date="2014-05-26T12:33:00Z">
        <w:r>
          <w:rPr/>
          <w:t xml:space="preserve"> et qui ne peuvent donc bénéficier d’une infiltration directe du rachis lomabire (Recommandations AFS</w:t>
        </w:r>
      </w:ins>
      <w:ins w:id="157" w:author="maxime Tardieu" w:date="2014-05-26T12:36:00Z">
        <w:r>
          <w:rPr/>
          <w:t>S</w:t>
        </w:r>
      </w:ins>
      <w:ins w:id="158" w:author="maxime Tardieu" w:date="2014-05-26T12:34:00Z">
        <w:r>
          <w:rPr/>
          <w:t xml:space="preserve">APS). </w:t>
        </w:r>
      </w:ins>
    </w:p>
    <w:p>
      <w:pPr>
        <w:pStyle w:val="Normal"/>
        <w:jc w:val="both"/>
        <w:rPr>
          <w:del w:id="179" w:author="maxime Tardieu" w:date="2014-05-26T12:04:00Z"/>
        </w:rPr>
      </w:pPr>
      <w:del w:id="160" w:author="maxime Tardieu" w:date="2014-05-26T12:04:00Z">
        <w:r>
          <w:rPr/>
          <w:delText>Il s’agit d’un traitement de seconde intention</w:delText>
        </w:r>
      </w:del>
      <w:ins w:id="161" w:author="pialatje01" w:date="2011-02-19T22:21:00Z">
        <w:del w:id="162" w:author="maxime Tardieu" w:date="2014-05-26T12:04:00Z">
          <w:r>
            <w:rPr/>
            <w:delText xml:space="preserve">, </w:delText>
          </w:r>
        </w:del>
      </w:ins>
      <w:del w:id="163" w:author="maxime Tardieu" w:date="2014-05-26T12:04:00Z">
        <w:r>
          <w:rPr/>
          <w:delText xml:space="preserve">. Elles sont réalisées en l'absence </w:delText>
        </w:r>
      </w:del>
      <w:ins w:id="164" w:author="pialatje01" w:date="2011-02-19T22:21:00Z">
        <w:del w:id="165" w:author="maxime Tardieu" w:date="2014-05-26T12:04:00Z">
          <w:r>
            <w:rPr/>
            <w:delText xml:space="preserve">cas d’absence </w:delText>
          </w:r>
        </w:del>
      </w:ins>
      <w:del w:id="166" w:author="maxime Tardieu" w:date="2014-05-26T12:04:00Z">
        <w:r>
          <w:rPr/>
          <w:delText>d'efficacité des autres traitements (antalgiques, anti-inflammatoires</w:delText>
        </w:r>
      </w:del>
      <w:ins w:id="167" w:author="Maxime Tardieu" w:date="2011-08-10T14:30:00Z">
        <w:del w:id="168" w:author="maxime Tardieu" w:date="2014-05-26T12:04:00Z">
          <w:r>
            <w:rPr/>
            <w:delText>anti-épileptiques, antidépresseurs tricycliques</w:delText>
          </w:r>
        </w:del>
      </w:ins>
      <w:del w:id="169" w:author="maxime Tardieu" w:date="2014-05-26T12:04:00Z">
        <w:r>
          <w:rPr/>
          <w:delText>)</w:delText>
        </w:r>
      </w:del>
      <w:ins w:id="170" w:author="pialatje01" w:date="2011-02-19T22:05:00Z">
        <w:del w:id="171" w:author="maxime Tardieu" w:date="2014-05-26T12:04:00Z">
          <w:r>
            <w:rPr/>
            <w:delText xml:space="preserve">. </w:delText>
          </w:r>
        </w:del>
      </w:ins>
      <w:ins w:id="172" w:author="Maxime Tardieu" w:date="2011-08-10T14:32:00Z">
        <w:del w:id="173" w:author="maxime Tardieu" w:date="2014-05-26T12:04:00Z">
          <w:r>
            <w:rPr/>
            <w:delText>Il doit être indiqué sur une symptomatologie</w:delText>
          </w:r>
        </w:del>
      </w:ins>
      <w:ins w:id="174" w:author="Maxime Tardieu" w:date="2011-08-10T14:34:00Z">
        <w:del w:id="175" w:author="maxime Tardieu" w:date="2014-05-26T12:04:00Z">
          <w:r>
            <w:rPr/>
            <w:delText xml:space="preserve"> bien définie</w:delText>
          </w:r>
        </w:del>
      </w:ins>
      <w:ins w:id="176" w:author="Maxime Tardieu" w:date="2011-08-10T14:36:00Z">
        <w:del w:id="177" w:author="maxime Tardieu" w:date="2014-05-26T12:04:00Z">
          <w:r>
            <w:rPr/>
            <w:delText xml:space="preserve"> : douleurs périnéales spontanées, à type de brulure ou de paresthésie, souvent majorées en position assise, avec possible localisation élective anale ou vaginale. </w:delText>
          </w:r>
        </w:del>
      </w:ins>
      <w:del w:id="178" w:author="maxime Tardieu" w:date="2014-05-26T12:04:00Z">
        <w:r>
          <w:rPr/>
          <w:delText xml:space="preserve"> </w:delText>
        </w:r>
      </w:del>
    </w:p>
    <w:p>
      <w:pPr>
        <w:pStyle w:val="Normal"/>
        <w:jc w:val="both"/>
        <w:rPr>
          <w:del w:id="190" w:author="maxime Tardieu" w:date="2014-05-26T12:04:00Z"/>
        </w:rPr>
      </w:pPr>
      <w:del w:id="180" w:author="maxime Tardieu" w:date="2014-05-26T12:04:00Z">
        <w:r>
          <w:rPr/>
          <w:delText xml:space="preserve"> </w:delText>
        </w:r>
      </w:del>
      <w:ins w:id="181" w:author="Maxime Tardieu" w:date="2011-08-10T14:30:00Z">
        <w:del w:id="182" w:author="maxime Tardieu" w:date="2014-05-26T12:04:00Z">
          <w:r>
            <w:rPr/>
            <w:delText xml:space="preserve">Un </w:delText>
          </w:r>
        </w:del>
      </w:ins>
      <w:ins w:id="183" w:author="Maxime Tardieu" w:date="2011-08-10T14:37:00Z">
        <w:del w:id="184" w:author="maxime Tardieu" w:date="2014-05-26T12:04:00Z">
          <w:r>
            <w:rPr/>
            <w:delText xml:space="preserve">électro-myogramme est souvent réalisé pour authentifié la souffrance neurale et un </w:delText>
          </w:r>
        </w:del>
      </w:ins>
      <w:ins w:id="185" w:author="Maxime Tardieu" w:date="2011-08-10T14:30:00Z">
        <w:del w:id="186" w:author="maxime Tardieu" w:date="2014-05-26T12:04:00Z">
          <w:r>
            <w:rPr/>
            <w:delText>examen d’imagerie (scanner ou IRM)</w:delText>
          </w:r>
        </w:del>
      </w:ins>
      <w:ins w:id="187" w:author="Maxime Tardieu" w:date="2011-08-10T14:32:00Z">
        <w:del w:id="188" w:author="maxime Tardieu" w:date="2014-05-26T12:04:00Z">
          <w:r>
            <w:rPr/>
            <w:delText xml:space="preserve"> </w:delText>
          </w:r>
        </w:del>
      </w:ins>
      <w:del w:id="189" w:author="maxime Tardieu" w:date="2014-05-26T12:04:00Z">
        <w:r>
          <w:rPr/>
          <w:delText xml:space="preserve">préalable est préconisé afin d’écarter une autre étiologie. </w:delText>
        </w:r>
      </w:del>
    </w:p>
    <w:p>
      <w:pPr>
        <w:pStyle w:val="Normal"/>
        <w:jc w:val="both"/>
        <w:rPr>
          <w:del w:id="193" w:author="pialatje01" w:date="2011-02-19T22:03:00Z"/>
        </w:rPr>
      </w:pPr>
      <w:del w:id="191" w:author="pialatje01" w:date="2011-02-19T22:05:00Z">
        <w:r>
          <w:rPr/>
          <w:delText>et permettent le plus souvent au patient de passer un cap difficile</w:delText>
        </w:r>
      </w:del>
      <w:del w:id="192" w:author="pialatje01" w:date="2011-02-19T22:03:00Z">
        <w:r>
          <w:rPr/>
          <w:delText xml:space="preserve">, qui pourrait dans certains cas conduire à une chirurgie. </w:delText>
        </w:r>
      </w:del>
    </w:p>
    <w:p>
      <w:pPr>
        <w:pStyle w:val="Normal"/>
        <w:jc w:val="both"/>
        <w:rPr>
          <w:del w:id="195" w:author="pialatje01" w:date="2011-02-19T22:05:00Z"/>
        </w:rPr>
      </w:pPr>
      <w:del w:id="194" w:author="pialatje01" w:date="2011-02-19T22:05:00Z">
        <w:r>
          <w:rPr/>
        </w:r>
      </w:del>
    </w:p>
    <w:p>
      <w:pPr>
        <w:pStyle w:val="Normal"/>
        <w:jc w:val="both"/>
        <w:rPr>
          <w:del w:id="217" w:author="Maxime Tardieu" w:date="2011-08-10T14:32:00Z"/>
        </w:rPr>
      </w:pPr>
      <w:del w:id="196" w:author="Maxime Tardieu" w:date="2011-08-10T14:32:00Z">
        <w:r>
          <w:rPr/>
          <w:delText>Il doit être indiqué et guidé sur la symptomatologie qui doit</w:delText>
        </w:r>
      </w:del>
      <w:ins w:id="197" w:author="pialatje01" w:date="2011-02-19T22:04:00Z">
        <w:del w:id="198" w:author="Maxime Tardieu" w:date="2011-08-10T14:32:00Z">
          <w:r>
            <w:rPr/>
            <w:delText xml:space="preserve">sur des </w:delText>
          </w:r>
        </w:del>
      </w:ins>
      <w:ins w:id="199" w:author="pialatje01" w:date="2011-02-19T22:21:00Z">
        <w:del w:id="200" w:author="Maxime Tardieu" w:date="2011-08-10T14:32:00Z">
          <w:r>
            <w:rPr/>
            <w:delText>symptômes</w:delText>
          </w:r>
        </w:del>
      </w:ins>
      <w:ins w:id="201" w:author="pialatje01" w:date="2011-02-19T22:04:00Z">
        <w:del w:id="202" w:author="Maxime Tardieu" w:date="2011-08-10T14:32:00Z">
          <w:r>
            <w:rPr/>
            <w:delText xml:space="preserve"> concordant</w:delText>
          </w:r>
        </w:del>
      </w:ins>
      <w:del w:id="203" w:author="Maxime Tardieu" w:date="2011-08-10T14:32:00Z">
        <w:r>
          <w:rPr/>
          <w:delText xml:space="preserve"> concorder avec les anomalies décrites à l’imagerie </w:delText>
        </w:r>
      </w:del>
      <w:ins w:id="204" w:author="pialatje01" w:date="2011-02-19T22:21:00Z">
        <w:del w:id="205" w:author="Maxime Tardieu" w:date="2011-08-10T14:32:00Z">
          <w:r>
            <w:rPr/>
            <w:delText>au</w:delText>
          </w:r>
        </w:del>
      </w:ins>
      <w:del w:id="206" w:author="Maxime Tardieu" w:date="2011-08-10T14:32:00Z">
        <w:r>
          <w:rPr/>
          <w:delText>(</w:delText>
        </w:r>
      </w:del>
      <w:ins w:id="207" w:author="pialatje01" w:date="2011-02-19T22:22:00Z">
        <w:del w:id="208" w:author="Maxime Tardieu" w:date="2011-08-10T14:32:00Z">
          <w:r>
            <w:rPr/>
            <w:delText xml:space="preserve"> </w:delText>
          </w:r>
        </w:del>
      </w:ins>
      <w:del w:id="209" w:author="Maxime Tardieu" w:date="2011-08-10T14:32:00Z">
        <w:r>
          <w:rPr/>
          <w:delText xml:space="preserve">scanner ou </w:delText>
        </w:r>
      </w:del>
      <w:ins w:id="210" w:author="pialatje01" w:date="2011-02-19T22:22:00Z">
        <w:del w:id="211" w:author="Maxime Tardieu" w:date="2011-08-10T14:32:00Z">
          <w:r>
            <w:rPr/>
            <w:delText>à</w:delText>
          </w:r>
        </w:del>
      </w:ins>
      <w:ins w:id="212" w:author="pialatje01" w:date="2011-02-19T22:24:00Z">
        <w:del w:id="213" w:author="Maxime Tardieu" w:date="2011-08-10T14:32:00Z">
          <w:r>
            <w:rPr/>
            <w:delText xml:space="preserve"> </w:delText>
          </w:r>
        </w:del>
      </w:ins>
      <w:ins w:id="214" w:author="pialatje01" w:date="2011-02-19T22:22:00Z">
        <w:del w:id="215" w:author="Maxime Tardieu" w:date="2011-08-10T14:32:00Z">
          <w:r>
            <w:rPr/>
            <w:delText>l’</w:delText>
          </w:r>
        </w:del>
      </w:ins>
      <w:del w:id="216" w:author="Maxime Tardieu" w:date="2011-08-10T14:32:00Z">
        <w:r>
          <w:rPr/>
          <w:delText>IRM).</w:delText>
        </w:r>
      </w:del>
    </w:p>
    <w:p>
      <w:pPr>
        <w:pStyle w:val="Normal"/>
        <w:jc w:val="both"/>
        <w:rPr>
          <w:del w:id="219" w:author="pialatje01" w:date="2011-02-19T22:04:00Z"/>
        </w:rPr>
      </w:pPr>
      <w:del w:id="218" w:author="pialatje01" w:date="2011-02-19T22:04:00Z">
        <w:r>
          <w:rPr/>
          <w:delText>Ainsi, selon les symptômes et l’imagerie, l’infiltration aura une cible anatomique différente : l’espace épidural, foraminal ou articulaire postérieur.</w:delText>
        </w:r>
      </w:del>
    </w:p>
    <w:p>
      <w:pPr>
        <w:pStyle w:val="Normal"/>
        <w:jc w:val="both"/>
        <w:rPr/>
      </w:pPr>
      <w:r>
        <w:rPr/>
      </w:r>
    </w:p>
    <w:p>
      <w:pPr>
        <w:pStyle w:val="Normal"/>
        <w:jc w:val="both"/>
        <w:rPr>
          <w:b/>
          <w:b/>
          <w:del w:id="220" w:author="pialatje01" w:date="2011-02-19T22:04:00Z"/>
        </w:rPr>
      </w:pPr>
      <w:r>
        <w:rPr>
          <w:b/>
        </w:rPr>
        <w:t xml:space="preserve">Dans quel but ? </w:t>
      </w:r>
    </w:p>
    <w:p>
      <w:pPr>
        <w:pStyle w:val="Normal"/>
        <w:jc w:val="both"/>
        <w:rPr>
          <w:b/>
          <w:b/>
          <w:ins w:id="222" w:author="maxime Tardieu" w:date="2014-05-26T11:53:00Z"/>
        </w:rPr>
      </w:pPr>
      <w:ins w:id="221" w:author="maxime Tardieu" w:date="2014-05-26T11:53:00Z">
        <w:r>
          <w:rPr>
            <w:b/>
          </w:rPr>
        </w:r>
      </w:ins>
    </w:p>
    <w:p>
      <w:pPr>
        <w:pStyle w:val="Normal"/>
        <w:jc w:val="both"/>
        <w:rPr>
          <w:ins w:id="224" w:author="maxime Tardieu" w:date="2014-05-26T12:32:00Z"/>
        </w:rPr>
      </w:pPr>
      <w:ins w:id="223" w:author="maxime Tardieu" w:date="2014-05-26T12:32:00Z">
        <w:r>
          <w:rPr/>
          <w:t>Le but de l’infiltration est d’améliorer les douleurs en apportant une action anti-inflammatoire ciblée et prolongée au contact de la racine qui souffre. Elle permet le plus souvent au patient de passer un cap douloureux difficile ou  d’améliorer de la qualité de vie de tous les jours même si la résolution des douleurs n’est pas complète.</w:t>
        </w:r>
      </w:ins>
    </w:p>
    <w:p>
      <w:pPr>
        <w:pStyle w:val="Normal"/>
        <w:jc w:val="both"/>
        <w:rPr>
          <w:del w:id="241" w:author="maxime Tardieu" w:date="2014-05-26T12:12:00Z"/>
        </w:rPr>
      </w:pPr>
      <w:del w:id="225" w:author="maxime Tardieu" w:date="2014-05-26T12:12:00Z">
        <w:r>
          <w:rPr/>
          <w:delText xml:space="preserve">Le but de l’infiltration est d’améliorer </w:delText>
        </w:r>
      </w:del>
      <w:ins w:id="226" w:author="Maxime Tardieu" w:date="2011-08-10T14:39:00Z">
        <w:del w:id="227" w:author="maxime Tardieu" w:date="2014-05-26T12:12:00Z">
          <w:r>
            <w:rPr/>
            <w:delText xml:space="preserve">de diminuer </w:delText>
          </w:r>
        </w:del>
      </w:ins>
      <w:del w:id="228" w:author="maxime Tardieu" w:date="2014-05-26T12:12:00Z">
        <w:r>
          <w:rPr/>
          <w:delText>les douleurs en apportant une action anti-inflammatoire ciblée et prolongée au contact de la racine qui souffre</w:delText>
        </w:r>
      </w:del>
      <w:ins w:id="229" w:author="Maxime Tardieu" w:date="2011-08-10T14:39:00Z">
        <w:del w:id="230" w:author="maxime Tardieu" w:date="2014-05-26T12:12:00Z">
          <w:r>
            <w:rPr/>
            <w:delText xml:space="preserve">du nerf </w:delText>
          </w:r>
        </w:del>
      </w:ins>
      <w:ins w:id="231" w:author="Maxime Tardieu" w:date="2011-08-10T14:41:00Z">
        <w:del w:id="232" w:author="maxime Tardieu" w:date="2014-05-26T12:12:00Z">
          <w:r>
            <w:rPr/>
            <w:delText>pudendal</w:delText>
          </w:r>
        </w:del>
      </w:ins>
      <w:del w:id="233" w:author="maxime Tardieu" w:date="2014-05-26T12:12:00Z">
        <w:r>
          <w:rPr/>
          <w:delText xml:space="preserve">. </w:delText>
        </w:r>
      </w:del>
      <w:ins w:id="234" w:author="Maxime Tardieu" w:date="2011-08-10T14:41:00Z">
        <w:del w:id="235" w:author="maxime Tardieu" w:date="2014-05-26T12:12:00Z">
          <w:r>
            <w:rPr/>
            <w:delText xml:space="preserve">L’efficacité de l’infiltration est variable : elle entraine une résolution des symptômes définitives ou prolongées dans 15 à 20% des cas, une </w:delText>
          </w:r>
        </w:del>
      </w:ins>
      <w:ins w:id="236" w:author="Maxime Tardieu" w:date="2011-08-10T14:44:00Z">
        <w:del w:id="237" w:author="maxime Tardieu" w:date="2014-05-26T12:12:00Z">
          <w:r>
            <w:rPr/>
            <w:delText>amélioration</w:delText>
          </w:r>
        </w:del>
      </w:ins>
      <w:ins w:id="238" w:author="Maxime Tardieu" w:date="2011-08-10T14:42:00Z">
        <w:del w:id="239" w:author="maxime Tardieu" w:date="2014-05-26T12:12:00Z">
          <w:r>
            <w:rPr/>
            <w:delText xml:space="preserve"> transitoire dans 60% des cas et une absence de résultat dans 20% des névralgies pudendales.</w:delText>
          </w:r>
        </w:del>
      </w:ins>
      <w:del w:id="240" w:author="maxime Tardieu" w:date="2014-05-26T12:12:00Z">
        <w:r>
          <w:rPr/>
          <w:delText xml:space="preserve"> </w:delText>
        </w:r>
      </w:del>
    </w:p>
    <w:p>
      <w:pPr>
        <w:pStyle w:val="Normal"/>
        <w:jc w:val="both"/>
        <w:rPr>
          <w:del w:id="247" w:author="maxime Tardieu" w:date="2014-05-26T12:32:00Z"/>
        </w:rPr>
      </w:pPr>
      <w:ins w:id="242" w:author="Maxime Tardieu" w:date="2011-08-10T15:19:00Z">
        <w:del w:id="243" w:author="maxime Tardieu" w:date="2014-05-26T12:12:00Z">
          <w:r>
            <w:rPr/>
            <w:delText xml:space="preserve">Selon l’efficacité de la procédure, une deuxième infiltration peut être réalisée aux mêmes sites d’injection </w:delText>
          </w:r>
        </w:del>
      </w:ins>
      <w:ins w:id="244" w:author="Maxime Tardieu" w:date="2011-09-26T21:50:00Z">
        <w:del w:id="245" w:author="maxime Tardieu" w:date="2014-05-26T12:12:00Z">
          <w:r>
            <w:rPr/>
            <w:delText>et/</w:delText>
          </w:r>
        </w:del>
      </w:ins>
      <w:del w:id="246" w:author="maxime Tardieu" w:date="2014-05-26T12:12:00Z">
        <w:r>
          <w:rPr/>
          <w:delText>ou à des niveaux différents.</w:delText>
        </w:r>
      </w:del>
    </w:p>
    <w:p>
      <w:pPr>
        <w:pStyle w:val="Normal"/>
        <w:jc w:val="both"/>
        <w:rPr>
          <w:ins w:id="249" w:author="Maxime Tardieu" w:date="2011-08-10T15:10:00Z"/>
        </w:rPr>
      </w:pPr>
      <w:ins w:id="248" w:author="Maxime Tardieu" w:date="2011-08-10T15:10:00Z">
        <w:r>
          <w:rPr/>
        </w:r>
      </w:ins>
    </w:p>
    <w:p>
      <w:pPr>
        <w:pStyle w:val="Normal"/>
        <w:jc w:val="both"/>
        <w:rPr>
          <w:del w:id="266" w:author="Maxime Tardieu" w:date="2011-08-10T15:10:00Z"/>
        </w:rPr>
      </w:pPr>
      <w:ins w:id="250" w:author="pialatje01" w:date="2011-02-19T22:17:00Z">
        <w:del w:id="251" w:author="Maxime Tardieu" w:date="2011-08-10T15:10:00Z">
          <w:r>
            <w:rPr/>
            <w:delText>Elle permet</w:delText>
          </w:r>
        </w:del>
      </w:ins>
      <w:ins w:id="252" w:author="pialatje01" w:date="2011-02-19T22:06:00Z">
        <w:del w:id="253" w:author="Maxime Tardieu" w:date="2011-08-10T15:10:00Z">
          <w:r>
            <w:rPr/>
            <w:delText xml:space="preserve"> le plus souvent au patient de passer un cap douloureux difficile </w:delText>
          </w:r>
        </w:del>
      </w:ins>
      <w:ins w:id="254" w:author="pialatje01" w:date="2011-02-19T22:22:00Z">
        <w:del w:id="255" w:author="Maxime Tardieu" w:date="2011-08-10T15:10:00Z">
          <w:r>
            <w:rPr/>
            <w:delText>ou</w:delText>
          </w:r>
        </w:del>
      </w:ins>
      <w:ins w:id="256" w:author="pialatje01" w:date="2011-02-19T22:06:00Z">
        <w:del w:id="257" w:author="Maxime Tardieu" w:date="2011-08-10T15:10:00Z">
          <w:r>
            <w:rPr/>
            <w:delText xml:space="preserve"> </w:delText>
          </w:r>
        </w:del>
      </w:ins>
      <w:del w:id="258" w:author="Maxime Tardieu" w:date="2011-08-10T15:10:00Z">
        <w:r>
          <w:rPr/>
          <w:delText>La diminution des douleurs entraîne une</w:delText>
        </w:r>
      </w:del>
      <w:ins w:id="259" w:author="pialatje01" w:date="2011-02-19T22:06:00Z">
        <w:del w:id="260" w:author="Maxime Tardieu" w:date="2011-08-10T15:10:00Z">
          <w:r>
            <w:rPr/>
            <w:delText xml:space="preserve"> d’</w:delText>
          </w:r>
        </w:del>
      </w:ins>
      <w:del w:id="261" w:author="Maxime Tardieu" w:date="2011-08-10T15:10:00Z">
        <w:r>
          <w:rPr/>
          <w:delText xml:space="preserve"> amélioration</w:delText>
        </w:r>
      </w:del>
      <w:ins w:id="262" w:author="pialatje01" w:date="2011-02-19T22:22:00Z">
        <w:del w:id="263" w:author="Maxime Tardieu" w:date="2011-08-10T15:10:00Z">
          <w:r>
            <w:rPr/>
            <w:delText>er</w:delText>
          </w:r>
        </w:del>
      </w:ins>
      <w:del w:id="264" w:author="Maxime Tardieu" w:date="2011-08-10T15:10:00Z">
        <w:r>
          <w:rPr/>
          <w:delText xml:space="preserve"> de la qualité de vie, et permettre fréquemment la guérison de façon « médicale ».</w:delText>
        </w:r>
      </w:del>
      <w:del w:id="265" w:author="Maxime Tardieu" w:date="2011-08-10T15:10:00Z">
        <w:r>
          <w:rPr/>
          <w:delText xml:space="preserve"> de tous les jours même si la résolution des douleurs n’est pas complète.</w:delText>
        </w:r>
      </w:del>
    </w:p>
    <w:p>
      <w:pPr>
        <w:pStyle w:val="Normal"/>
        <w:jc w:val="both"/>
        <w:rPr>
          <w:b/>
          <w:b/>
        </w:rPr>
      </w:pPr>
      <w:r>
        <w:rPr>
          <w:b/>
        </w:rPr>
      </w:r>
    </w:p>
    <w:p>
      <w:pPr>
        <w:pStyle w:val="Normal"/>
        <w:jc w:val="both"/>
        <w:rPr>
          <w:b/>
          <w:b/>
          <w:del w:id="268" w:author="pialatje01" w:date="2011-02-19T22:07:00Z"/>
        </w:rPr>
      </w:pPr>
      <w:r>
        <w:rPr>
          <w:b/>
        </w:rPr>
        <w:t>Comment ?</w:t>
      </w:r>
      <w:ins w:id="267" w:author="pialatje01" w:date="2011-02-19T22:07:00Z">
        <w:r>
          <w:rPr>
            <w:b/>
          </w:rPr>
          <w:t xml:space="preserve"> </w:t>
        </w:r>
      </w:ins>
    </w:p>
    <w:p>
      <w:pPr>
        <w:pStyle w:val="Normal"/>
        <w:jc w:val="both"/>
        <w:rPr>
          <w:b/>
          <w:b/>
          <w:ins w:id="270" w:author="maxime Tardieu" w:date="2014-05-26T11:53:00Z"/>
        </w:rPr>
      </w:pPr>
      <w:ins w:id="269" w:author="maxime Tardieu" w:date="2014-05-26T11:53:00Z">
        <w:r>
          <w:rPr>
            <w:b/>
          </w:rPr>
        </w:r>
      </w:ins>
    </w:p>
    <w:p>
      <w:pPr>
        <w:pStyle w:val="Normal"/>
        <w:jc w:val="both"/>
        <w:rPr>
          <w:del w:id="273" w:author="pialatje01" w:date="2011-02-19T22:07:00Z"/>
        </w:rPr>
      </w:pPr>
      <w:del w:id="271" w:author="pialatje01" w:date="2011-02-19T22:15:00Z">
        <w:r>
          <w:rPr/>
          <w:delText xml:space="preserve">L’infiltration est idéalement radioguidée. Elle peut-être réalisée sous scopie ou sous scanner </w:delText>
        </w:r>
      </w:del>
      <w:del w:id="272" w:author="pialatje01" w:date="2011-02-19T22:07:00Z">
        <w:r>
          <w:rPr/>
          <w:delText>(selon les équipes), la scopie permettant un contrôle en temps réel du geste et le scanner un contrôle très précis de la cible anatomique.</w:delText>
        </w:r>
      </w:del>
    </w:p>
    <w:p>
      <w:pPr>
        <w:pStyle w:val="Normal"/>
        <w:jc w:val="both"/>
        <w:rPr>
          <w:del w:id="275" w:author="pialatje01" w:date="2011-02-19T22:15:00Z"/>
        </w:rPr>
      </w:pPr>
      <w:del w:id="274" w:author="pialatje01" w:date="2011-02-19T22:15:00Z">
        <w:r>
          <w:rPr/>
        </w:r>
      </w:del>
    </w:p>
    <w:p>
      <w:pPr>
        <w:pStyle w:val="Normal"/>
        <w:jc w:val="both"/>
        <w:rPr>
          <w:del w:id="284" w:author="pialatje01" w:date="2011-02-19T22:08:00Z"/>
        </w:rPr>
      </w:pPr>
      <w:r>
        <w:rPr/>
        <w:t xml:space="preserve">Le patient est positionné à plat ventre sur la table </w:t>
      </w:r>
      <w:del w:id="276" w:author="pialatje01" w:date="2011-02-19T22:07:00Z">
        <w:r>
          <w:rPr/>
          <w:delText>de scanner</w:delText>
        </w:r>
      </w:del>
      <w:ins w:id="277" w:author="pialatje01" w:date="2011-02-19T22:07:00Z">
        <w:r>
          <w:rPr/>
          <w:t>d</w:t>
        </w:r>
      </w:ins>
      <w:ins w:id="278" w:author="Maxime Tardieu" w:date="2011-08-10T15:10:00Z">
        <w:r>
          <w:rPr/>
          <w:t>e sc</w:t>
        </w:r>
      </w:ins>
      <w:ins w:id="279" w:author="Maxime Tardieu" w:date="2011-08-10T15:12:00Z">
        <w:r>
          <w:rPr/>
          <w:t>a</w:t>
        </w:r>
      </w:ins>
      <w:ins w:id="280" w:author="Maxime Tardieu" w:date="2011-08-10T15:10:00Z">
        <w:r>
          <w:rPr/>
          <w:t>nner</w:t>
        </w:r>
      </w:ins>
      <w:ins w:id="281" w:author="pialatje01" w:date="2011-02-19T22:07:00Z">
        <w:del w:id="282" w:author="Maxime Tardieu" w:date="2011-08-10T15:10:00Z">
          <w:r>
            <w:rPr/>
            <w:delText>’examen</w:delText>
          </w:r>
        </w:del>
      </w:ins>
      <w:r>
        <w:rPr/>
        <w:t xml:space="preserve"> et devra pouvoir rester immobile une quinzaine de minutes.</w:t>
      </w:r>
      <w:ins w:id="283" w:author="pialatje01" w:date="2011-02-19T22:08:00Z">
        <w:r>
          <w:rPr/>
          <w:t xml:space="preserve"> </w:t>
        </w:r>
      </w:ins>
    </w:p>
    <w:p>
      <w:pPr>
        <w:pStyle w:val="Normal"/>
        <w:jc w:val="both"/>
        <w:rPr/>
      </w:pPr>
      <w:r>
        <w:rPr/>
        <w:t xml:space="preserve">Des </w:t>
      </w:r>
      <w:del w:id="285" w:author="pialatje01" w:date="2011-02-19T22:08:00Z">
        <w:r>
          <w:rPr/>
          <w:delText>coupes de scanner</w:delText>
        </w:r>
      </w:del>
      <w:ins w:id="286" w:author="pialatje01" w:date="2011-02-19T22:08:00Z">
        <w:r>
          <w:rPr/>
          <w:t>images de repérage</w:t>
        </w:r>
      </w:ins>
      <w:r>
        <w:rPr/>
        <w:t xml:space="preserve"> </w:t>
      </w:r>
      <w:ins w:id="287" w:author="Maxime Tardieu" w:date="2011-08-09T00:01:00Z">
        <w:r>
          <w:rPr/>
          <w:t xml:space="preserve">sous </w:t>
        </w:r>
      </w:ins>
      <w:ins w:id="288" w:author="Maxime Tardieu" w:date="2011-08-09T00:01:00Z">
        <w:del w:id="289" w:author="maxime Tardieu" w:date="2014-05-26T12:12:00Z">
          <w:r>
            <w:rPr/>
            <w:delText>scanner</w:delText>
          </w:r>
        </w:del>
      </w:ins>
      <w:ins w:id="290" w:author="maxime Tardieu" w:date="2014-05-26T12:12:00Z">
        <w:r>
          <w:rPr/>
          <w:t>scopie</w:t>
        </w:r>
      </w:ins>
      <w:ins w:id="291" w:author="maxime Tardieu" w:date="2015-01-29T20:15:00Z">
        <w:r>
          <w:rPr/>
          <w:t xml:space="preserve"> ou scanner</w:t>
        </w:r>
      </w:ins>
      <w:ins w:id="292" w:author="Maxime Tardieu" w:date="2011-08-09T00:01:00Z">
        <w:r>
          <w:rPr/>
          <w:t xml:space="preserve"> (</w:t>
        </w:r>
      </w:ins>
      <w:ins w:id="293" w:author="Maxime Tardieu" w:date="2011-02-20T16:53:00Z">
        <w:r>
          <w:rPr/>
          <w:t xml:space="preserve">rayon X) </w:t>
        </w:r>
      </w:ins>
      <w:r>
        <w:rPr/>
        <w:t xml:space="preserve">sont réalisées sur la zone d’intérêt. </w:t>
      </w:r>
    </w:p>
    <w:p>
      <w:pPr>
        <w:pStyle w:val="Normal"/>
        <w:jc w:val="both"/>
        <w:rPr>
          <w:del w:id="295" w:author="pialatje01" w:date="2011-02-19T22:18:00Z"/>
        </w:rPr>
      </w:pPr>
      <w:del w:id="294" w:author="pialatje01" w:date="2011-02-19T22:18:00Z">
        <w:r>
          <w:rPr/>
          <w:delText>Il n’est pas nécessaire de réaliser une anesthésie qui pourrait entraîner un endormissement de la racine et un éventuel déficit neurologique transitoire.</w:delText>
        </w:r>
      </w:del>
    </w:p>
    <w:p>
      <w:pPr>
        <w:pStyle w:val="Normal"/>
        <w:jc w:val="both"/>
        <w:rPr>
          <w:ins w:id="297" w:author="maxime Tardieu" w:date="2014-05-26T12:40:00Z"/>
        </w:rPr>
      </w:pPr>
      <w:ins w:id="296" w:author="maxime Tardieu" w:date="2014-05-26T12:40:00Z">
        <w:r>
          <w:rPr/>
          <w:t>La peau doit être parfaitement saine. Après une désinfection de la peau, on positionne une aiguille très fine aux abords de la région inflammatoire. Il n’est en général pas nécessaire de réaliser une anesthésie qui pourrait entraîner un endormissement de la racine et un éventuel déficit neurologique transitoire.</w:t>
        </w:r>
      </w:ins>
    </w:p>
    <w:p>
      <w:pPr>
        <w:pStyle w:val="Normal"/>
        <w:jc w:val="both"/>
        <w:rPr>
          <w:ins w:id="299" w:author="maxime Tardieu" w:date="2014-05-26T12:40:00Z"/>
        </w:rPr>
      </w:pPr>
      <w:ins w:id="298" w:author="maxime Tardieu" w:date="2014-05-26T12:40:00Z">
        <w:r>
          <w:rPr/>
          <w:t>Après avoir vérifié que l’aiguille est bien en place (injection d’une petite quantité de produit de contraste) et qu’elle ne soit pas dans un vaisseau, l’injection du corticoïde poussée par du serum physiologique est réalisée lentement, réveillant parfois transitoirement la douleur.</w:t>
        </w:r>
      </w:ins>
    </w:p>
    <w:p>
      <w:pPr>
        <w:pStyle w:val="Normal"/>
        <w:jc w:val="both"/>
        <w:rPr>
          <w:ins w:id="301" w:author="maxime Tardieu" w:date="2014-05-26T12:40:00Z"/>
        </w:rPr>
      </w:pPr>
      <w:ins w:id="300" w:author="maxime Tardieu" w:date="2014-05-26T12:40:00Z">
        <w:r>
          <w:rPr/>
          <w:t>Le pansement sec est mis sur le site de ponction après un dernier nettoyage.</w:t>
        </w:r>
      </w:ins>
    </w:p>
    <w:p>
      <w:pPr>
        <w:pStyle w:val="Normal"/>
        <w:jc w:val="both"/>
        <w:rPr>
          <w:ins w:id="303" w:author="maxime Tardieu" w:date="2014-05-26T12:40:00Z"/>
        </w:rPr>
      </w:pPr>
      <w:ins w:id="302" w:author="maxime Tardieu" w:date="2014-05-26T12:40:00Z">
        <w:r>
          <w:rPr/>
          <w:t>Le geste est réalisé en ambulatoire le patient retournant à domicile après un courte surveillance (20-30 min) dans le service. Dans certains cas, il peut être conseillé d’être accompagné afin d’éviter la conduite automobile au décours immédiat du geste.</w:t>
        </w:r>
      </w:ins>
    </w:p>
    <w:p>
      <w:pPr>
        <w:pStyle w:val="Normal"/>
        <w:jc w:val="both"/>
        <w:rPr>
          <w:del w:id="317" w:author="maxime Tardieu" w:date="2014-05-26T12:40:00Z"/>
        </w:rPr>
      </w:pPr>
      <w:del w:id="304" w:author="maxime Tardieu" w:date="2014-05-26T12:40:00Z">
        <w:r>
          <w:rPr/>
          <w:delText xml:space="preserve">La peau doit être parfaitement saine. Après une désinfection de la peau, on positionne une aiguille </w:delText>
        </w:r>
      </w:del>
      <w:ins w:id="305" w:author="pialatje01" w:date="2011-02-19T22:09:00Z">
        <w:del w:id="306" w:author="maxime Tardieu" w:date="2014-05-26T12:40:00Z">
          <w:r>
            <w:rPr/>
            <w:delText xml:space="preserve">très </w:delText>
          </w:r>
        </w:del>
      </w:ins>
      <w:del w:id="307" w:author="maxime Tardieu" w:date="2014-05-26T12:40:00Z">
        <w:r>
          <w:rPr/>
          <w:delText>fine sous contrôle scannographique.</w:delText>
        </w:r>
      </w:del>
      <w:ins w:id="308" w:author="pialatje01" w:date="2011-02-19T22:09:00Z">
        <w:del w:id="309" w:author="maxime Tardieu" w:date="2014-05-26T12:14:00Z">
          <w:r>
            <w:rPr/>
            <w:delText>aux abords</w:delText>
          </w:r>
        </w:del>
      </w:ins>
      <w:del w:id="310" w:author="maxime Tardieu" w:date="2014-05-26T12:14:00Z">
        <w:r>
          <w:rPr/>
          <w:delText xml:space="preserve"> L’abord de</w:delText>
        </w:r>
      </w:del>
      <w:ins w:id="311" w:author="Maxime Tardieu" w:date="2011-08-10T15:11:00Z">
        <w:del w:id="312" w:author="maxime Tardieu" w:date="2014-05-26T12:14:00Z">
          <w:r>
            <w:rPr/>
            <w:delText>s zones de conflit</w:delText>
          </w:r>
        </w:del>
      </w:ins>
      <w:del w:id="313" w:author="maxime Tardieu" w:date="2014-05-26T12:40:00Z">
        <w:r>
          <w:rPr/>
          <w:delText xml:space="preserve"> la région inflammatoire peut déclenché une douleur, qui correspond aux symptômes habituels.</w:delText>
        </w:r>
      </w:del>
      <w:ins w:id="314" w:author="pialatje01" w:date="2011-02-19T22:10:00Z">
        <w:del w:id="315" w:author="maxime Tardieu" w:date="2014-05-26T12:40:00Z">
          <w:r>
            <w:rPr/>
            <w:delText>.</w:delText>
          </w:r>
        </w:del>
      </w:ins>
      <w:del w:id="316" w:author="maxime Tardieu" w:date="2014-05-26T12:40:00Z">
        <w:r>
          <w:rPr/>
          <w:delText xml:space="preserve"> Il n’est en général pas nécessaire de réaliser une anesthésie qui pourrait entraîner un endormissement de la racine et un éventuel déficit neurologique transitoire.</w:delText>
        </w:r>
      </w:del>
    </w:p>
    <w:p>
      <w:pPr>
        <w:pStyle w:val="Normal"/>
        <w:jc w:val="both"/>
        <w:rPr>
          <w:del w:id="319" w:author="maxime Tardieu" w:date="2014-05-26T12:40:00Z"/>
        </w:rPr>
      </w:pPr>
      <w:del w:id="318" w:author="maxime Tardieu" w:date="2014-05-26T12:40:00Z">
        <w:r>
          <w:rPr/>
        </w:r>
      </w:del>
    </w:p>
    <w:p>
      <w:pPr>
        <w:pStyle w:val="Normal"/>
        <w:jc w:val="both"/>
        <w:rPr>
          <w:del w:id="344" w:author="maxime Tardieu" w:date="2014-05-26T12:40:00Z"/>
        </w:rPr>
      </w:pPr>
      <w:del w:id="320" w:author="maxime Tardieu" w:date="2014-05-26T12:40:00Z">
        <w:r>
          <w:rPr/>
          <w:delText>Il est recommandé de</w:delText>
        </w:r>
      </w:del>
      <w:ins w:id="321" w:author="pialatje01" w:date="2011-02-19T22:10:00Z">
        <w:del w:id="322" w:author="maxime Tardieu" w:date="2014-05-26T12:40:00Z">
          <w:r>
            <w:rPr/>
            <w:delText>Après avoir</w:delText>
          </w:r>
        </w:del>
      </w:ins>
      <w:del w:id="323" w:author="maxime Tardieu" w:date="2014-05-26T12:40:00Z">
        <w:r>
          <w:rPr/>
          <w:delText xml:space="preserve"> vérifi</w:delText>
        </w:r>
      </w:del>
      <w:ins w:id="324" w:author="pialatje01" w:date="2011-02-19T22:11:00Z">
        <w:del w:id="325" w:author="maxime Tardieu" w:date="2014-05-26T12:40:00Z">
          <w:r>
            <w:rPr/>
            <w:delText>é</w:delText>
          </w:r>
        </w:del>
      </w:ins>
      <w:del w:id="326" w:author="maxime Tardieu" w:date="2014-05-26T12:40:00Z">
        <w:r>
          <w:rPr/>
          <w:delText xml:space="preserve">er que l’aiguille soit </w:delText>
        </w:r>
      </w:del>
      <w:ins w:id="327" w:author="pialatje01" w:date="2011-02-19T22:11:00Z">
        <w:del w:id="328" w:author="maxime Tardieu" w:date="2014-05-26T12:40:00Z">
          <w:r>
            <w:rPr/>
            <w:delText xml:space="preserve">est </w:delText>
          </w:r>
        </w:del>
      </w:ins>
      <w:del w:id="329" w:author="maxime Tardieu" w:date="2014-05-26T12:40:00Z">
        <w:r>
          <w:rPr/>
          <w:delText xml:space="preserve">bien en place </w:delText>
        </w:r>
      </w:del>
      <w:ins w:id="330" w:author="Maxime Tardieu" w:date="2011-02-20T16:47:00Z">
        <w:del w:id="331" w:author="maxime Tardieu" w:date="2014-05-26T12:13:00Z">
          <w:r>
            <w:rPr/>
            <w:delText>par l</w:delText>
          </w:r>
        </w:del>
      </w:ins>
      <w:ins w:id="332" w:author="Maxime Tardieu" w:date="2011-09-26T21:51:00Z">
        <w:del w:id="333" w:author="maxime Tardieu" w:date="2014-05-26T12:13:00Z">
          <w:r>
            <w:rPr/>
            <w:delText>’</w:delText>
          </w:r>
        </w:del>
      </w:ins>
      <w:ins w:id="334" w:author="Maxime Tardieu" w:date="2011-02-20T16:47:00Z">
        <w:del w:id="335" w:author="maxime Tardieu" w:date="2014-05-26T12:13:00Z">
          <w:r>
            <w:rPr/>
            <w:delText>injection d’une petite</w:delText>
          </w:r>
        </w:del>
      </w:ins>
      <w:ins w:id="336" w:author="Maxime Tardieu" w:date="2011-02-20T16:47:00Z">
        <w:del w:id="337" w:author="maxime Tardieu" w:date="2014-05-26T12:40:00Z">
          <w:r>
            <w:rPr/>
            <w:delText xml:space="preserve"> quantité de produit de contraste</w:delText>
          </w:r>
        </w:del>
      </w:ins>
      <w:del w:id="338" w:author="maxime Tardieu" w:date="2014-05-26T12:40:00Z">
        <w:r>
          <w:rPr/>
          <w:delText>et qu’elle ne soit pas dans un vaisseau</w:delText>
        </w:r>
      </w:del>
      <w:ins w:id="339" w:author="pialatje01" w:date="2011-02-19T22:11:00Z">
        <w:del w:id="340" w:author="maxime Tardieu" w:date="2014-05-26T12:14:00Z">
          <w:r>
            <w:rPr/>
            <w:delText>,</w:delText>
          </w:r>
        </w:del>
      </w:ins>
      <w:ins w:id="341" w:author="pialatje01" w:date="2011-02-19T22:11:00Z">
        <w:del w:id="342" w:author="maxime Tardieu" w:date="2014-05-26T12:40:00Z">
          <w:r>
            <w:rPr/>
            <w:delText xml:space="preserve"> </w:delText>
          </w:r>
        </w:del>
      </w:ins>
      <w:del w:id="343" w:author="maxime Tardieu" w:date="2014-05-26T12:40:00Z">
        <w:r>
          <w:rPr/>
          <w:delText>. C’est pourquoi après une aspiration vérifiant l’absence de retour sanguin, une opacification avec du produit de contraste non neurotoxique est réalisée pour vérifier la bonne diffusion du produit et l’absence de lavage vasculaire.</w:delText>
        </w:r>
      </w:del>
    </w:p>
    <w:p>
      <w:pPr>
        <w:pStyle w:val="Normal"/>
        <w:jc w:val="both"/>
        <w:rPr>
          <w:del w:id="366" w:author="maxime Tardieu" w:date="2014-05-26T12:13:00Z"/>
        </w:rPr>
      </w:pPr>
      <w:ins w:id="345" w:author="pialatje01" w:date="2011-02-19T22:11:00Z">
        <w:del w:id="346" w:author="maxime Tardieu" w:date="2014-05-26T12:13:00Z">
          <w:r>
            <w:rPr/>
            <w:delText>l</w:delText>
          </w:r>
        </w:del>
      </w:ins>
      <w:del w:id="347" w:author="maxime Tardieu" w:date="2014-05-26T12:13:00Z">
        <w:r>
          <w:rPr/>
          <w:delText>L’injection</w:delText>
        </w:r>
      </w:del>
      <w:ins w:id="348" w:author="Maxime Tardieu" w:date="2011-09-26T21:51:00Z">
        <w:del w:id="349" w:author="maxime Tardieu" w:date="2014-05-26T12:13:00Z">
          <w:r>
            <w:rPr/>
            <w:delText>on délivre une dose</w:delText>
          </w:r>
        </w:del>
      </w:ins>
      <w:del w:id="350" w:author="maxime Tardieu" w:date="2014-05-26T12:13:00Z">
        <w:r>
          <w:rPr/>
          <w:delText xml:space="preserve"> d</w:delText>
        </w:r>
      </w:del>
      <w:ins w:id="351" w:author="Maxime Tardieu" w:date="2011-09-26T21:51:00Z">
        <w:del w:id="352" w:author="maxime Tardieu" w:date="2014-05-26T12:13:00Z">
          <w:r>
            <w:rPr/>
            <w:delText xml:space="preserve"> de produit </w:delText>
          </w:r>
        </w:del>
      </w:ins>
      <w:ins w:id="353" w:author="Maxime Tardieu" w:date="2011-08-09T00:00:00Z">
        <w:del w:id="354" w:author="maxime Tardieu" w:date="2014-05-26T12:13:00Z">
          <w:r>
            <w:rPr/>
            <w:delText>anasthési</w:delText>
          </w:r>
        </w:del>
      </w:ins>
      <w:ins w:id="355" w:author="Maxime Tardieu" w:date="2011-09-26T21:52:00Z">
        <w:del w:id="356" w:author="maxime Tardieu" w:date="2014-05-26T12:13:00Z">
          <w:r>
            <w:rPr/>
            <w:delText>ant et d’anti-inflammatoire</w:delText>
          </w:r>
        </w:del>
      </w:ins>
      <w:del w:id="357" w:author="maxime Tardieu" w:date="2014-05-26T12:13:00Z">
        <w:r>
          <w:rPr/>
          <w:delText xml:space="preserve">u corticoïde peut ensuite </w:delText>
        </w:r>
      </w:del>
      <w:ins w:id="358" w:author="pialatje01" w:date="2011-02-19T22:11:00Z">
        <w:del w:id="359" w:author="maxime Tardieu" w:date="2014-05-26T12:13:00Z">
          <w:r>
            <w:rPr/>
            <w:delText>est</w:delText>
          </w:r>
        </w:del>
      </w:ins>
      <w:del w:id="360" w:author="maxime Tardieu" w:date="2014-05-26T12:13:00Z">
        <w:r>
          <w:rPr/>
          <w:delText>être réalisée lentement</w:delText>
        </w:r>
      </w:del>
      <w:ins w:id="361" w:author="Maxime Tardieu" w:date="2011-09-26T21:52:00Z">
        <w:del w:id="362" w:author="maxime Tardieu" w:date="2014-05-26T12:13:00Z">
          <w:r>
            <w:rPr/>
            <w:delText xml:space="preserve">. </w:delText>
          </w:r>
        </w:del>
      </w:ins>
      <w:ins w:id="363" w:author="pialatje01" w:date="2011-02-19T22:15:00Z">
        <w:del w:id="364" w:author="maxime Tardieu" w:date="2014-05-26T12:13:00Z">
          <w:r>
            <w:rPr/>
            <w:delText>, réveillant parfois transitoirement la douleur</w:delText>
          </w:r>
        </w:del>
      </w:ins>
      <w:del w:id="365" w:author="maxime Tardieu" w:date="2014-05-26T12:13:00Z">
        <w:r>
          <w:rPr/>
          <w:delText>, la quantité injectée dépendant du site.</w:delText>
        </w:r>
      </w:del>
    </w:p>
    <w:p>
      <w:pPr>
        <w:pStyle w:val="Normal"/>
        <w:jc w:val="both"/>
        <w:rPr>
          <w:del w:id="368" w:author="maxime Tardieu" w:date="2014-05-26T12:13:00Z"/>
        </w:rPr>
      </w:pPr>
      <w:del w:id="367" w:author="maxime Tardieu" w:date="2014-05-26T12:13:00Z">
        <w:r>
          <w:rPr/>
          <w:delText>Apres ablation de l’aiguille un dernier contrôle scanner vérifie la diffusion du produit.</w:delText>
        </w:r>
      </w:del>
    </w:p>
    <w:p>
      <w:pPr>
        <w:pStyle w:val="Normal"/>
        <w:jc w:val="both"/>
        <w:rPr>
          <w:del w:id="382" w:author="maxime Tardieu" w:date="2014-05-26T12:15:00Z"/>
        </w:rPr>
      </w:pPr>
      <w:del w:id="369" w:author="maxime Tardieu" w:date="2014-05-26T12:13:00Z">
        <w:r>
          <w:rPr/>
          <w:delText>Un</w:delText>
        </w:r>
      </w:del>
      <w:ins w:id="370" w:author="pialatje01" w:date="2011-02-19T22:23:00Z">
        <w:del w:id="371" w:author="maxime Tardieu" w:date="2014-05-26T12:13:00Z">
          <w:r>
            <w:rPr/>
            <w:delText>Le</w:delText>
          </w:r>
        </w:del>
      </w:ins>
      <w:ins w:id="372" w:author="Maxime Tardieu" w:date="2011-09-26T21:54:00Z">
        <w:del w:id="373" w:author="maxime Tardieu" w:date="2014-05-26T12:13:00Z">
          <w:r>
            <w:rPr/>
            <w:delText>Un</w:delText>
          </w:r>
        </w:del>
      </w:ins>
      <w:del w:id="374" w:author="maxime Tardieu" w:date="2014-05-26T12:13:00Z">
        <w:r>
          <w:rPr/>
          <w:delText xml:space="preserve"> pansement sec est placé </w:delText>
        </w:r>
      </w:del>
      <w:ins w:id="375" w:author="pialatje01" w:date="2011-02-19T22:23:00Z">
        <w:del w:id="376" w:author="maxime Tardieu" w:date="2014-05-26T12:13:00Z">
          <w:r>
            <w:rPr/>
            <w:delText xml:space="preserve">mis sur le site de ponction </w:delText>
          </w:r>
        </w:del>
      </w:ins>
      <w:del w:id="377" w:author="maxime Tardieu" w:date="2014-05-26T12:13:00Z">
        <w:r>
          <w:rPr/>
          <w:delText>et devra</w:delText>
        </w:r>
      </w:del>
      <w:ins w:id="378" w:author="pialatje01" w:date="2011-02-19T22:24:00Z">
        <w:del w:id="379" w:author="maxime Tardieu" w:date="2014-05-26T12:13:00Z">
          <w:r>
            <w:rPr/>
            <w:delText>après un dernier nettoyage</w:delText>
          </w:r>
        </w:del>
      </w:ins>
      <w:del w:id="380" w:author="maxime Tardieu" w:date="2014-05-26T12:40:00Z">
        <w:r>
          <w:rPr/>
          <w:delText xml:space="preserve"> être enlevé le lendemain matin</w:delText>
        </w:r>
      </w:del>
      <w:del w:id="381" w:author="maxime Tardieu" w:date="2014-05-26T12:15:00Z">
        <w:r>
          <w:rPr/>
          <w:delText>.</w:delText>
        </w:r>
      </w:del>
    </w:p>
    <w:p>
      <w:pPr>
        <w:pStyle w:val="Normal"/>
        <w:jc w:val="both"/>
        <w:rPr>
          <w:ins w:id="402" w:author="maxime Tardieu" w:date="2014-05-26T11:54:00Z"/>
        </w:rPr>
      </w:pPr>
      <w:ins w:id="383" w:author="Maxime Tardieu" w:date="2011-02-20T16:48:00Z">
        <w:del w:id="384" w:author="maxime Tardieu" w:date="2014-05-26T12:40:00Z">
          <w:r>
            <w:rPr/>
            <w:delText xml:space="preserve">Le geste est réalisé en ambulatoire le patient </w:delText>
          </w:r>
        </w:del>
      </w:ins>
      <w:ins w:id="385" w:author="Maxime Tardieu" w:date="2011-02-20T16:48:00Z">
        <w:del w:id="386" w:author="maxime Tardieu" w:date="2014-05-26T12:17:00Z">
          <w:r>
            <w:rPr/>
            <w:delText>retournant à domicile après un courte surveillance (</w:delText>
          </w:r>
        </w:del>
      </w:ins>
      <w:ins w:id="387" w:author="Maxime Tardieu" w:date="2011-08-09T00:00:00Z">
        <w:del w:id="388" w:author="maxime Tardieu" w:date="2014-05-26T12:17:00Z">
          <w:r>
            <w:rPr/>
            <w:delText>15</w:delText>
          </w:r>
        </w:del>
      </w:ins>
      <w:ins w:id="389" w:author="Maxime Tardieu" w:date="2011-02-20T16:48:00Z">
        <w:del w:id="390" w:author="maxime Tardieu" w:date="2014-05-26T12:17:00Z">
          <w:r>
            <w:rPr/>
            <w:delText xml:space="preserve"> min) dans le service</w:delText>
          </w:r>
        </w:del>
      </w:ins>
      <w:ins w:id="391" w:author="Maxime Tardieu" w:date="2011-08-09T00:00:00Z">
        <w:del w:id="392" w:author="maxime Tardieu" w:date="2014-05-26T12:17:00Z">
          <w:r>
            <w:rPr/>
            <w:delText xml:space="preserve"> avec évaluation du bloc anesthésique (diminution ou dispariton des douleurs)</w:delText>
          </w:r>
        </w:del>
      </w:ins>
      <w:ins w:id="393" w:author="Maxime Tardieu" w:date="2011-02-20T16:48:00Z">
        <w:del w:id="394" w:author="maxime Tardieu" w:date="2014-05-26T12:17:00Z">
          <w:r>
            <w:rPr/>
            <w:delText>. Dans certains cas, il peut être</w:delText>
          </w:r>
        </w:del>
      </w:ins>
      <w:ins w:id="395" w:author="Maxime Tardieu" w:date="2011-02-20T16:48:00Z">
        <w:del w:id="396" w:author="maxime Tardieu" w:date="2014-05-26T12:40:00Z">
          <w:r>
            <w:rPr/>
            <w:delText xml:space="preserve"> </w:delText>
          </w:r>
        </w:del>
      </w:ins>
      <w:ins w:id="397" w:author="Maxime Tardieu" w:date="2011-02-20T16:48:00Z">
        <w:del w:id="398" w:author="maxime Tardieu" w:date="2014-05-26T12:17:00Z">
          <w:r>
            <w:rPr/>
            <w:delText>conseillé</w:delText>
          </w:r>
        </w:del>
      </w:ins>
      <w:ins w:id="399" w:author="Maxime Tardieu" w:date="2011-02-20T16:48:00Z">
        <w:del w:id="400" w:author="maxime Tardieu" w:date="2014-05-26T12:40:00Z">
          <w:r>
            <w:rPr/>
            <w:delText xml:space="preserve"> d</w:delText>
          </w:r>
        </w:del>
      </w:ins>
      <w:del w:id="401" w:author="maxime Tardieu" w:date="2014-05-26T12:40:00Z">
        <w:r>
          <w:rPr/>
          <w:delText>’être accompagné afin d’éviter la conduite automobile au décours immédiat du geste.</w:delText>
        </w:r>
      </w:del>
    </w:p>
    <w:p>
      <w:pPr>
        <w:pStyle w:val="Normal"/>
        <w:jc w:val="both"/>
        <w:rPr>
          <w:b/>
          <w:b/>
          <w:ins w:id="404" w:author="maxime Tardieu" w:date="2014-05-26T11:54:00Z"/>
        </w:rPr>
      </w:pPr>
      <w:ins w:id="403" w:author="maxime Tardieu" w:date="2014-05-26T11:54:00Z">
        <w:r>
          <w:rPr>
            <w:b/>
          </w:rPr>
          <w:t>Quelles sont les précautions à prendre ?</w:t>
        </w:r>
      </w:ins>
    </w:p>
    <w:p>
      <w:pPr>
        <w:pStyle w:val="Normal"/>
        <w:jc w:val="both"/>
        <w:rPr>
          <w:ins w:id="406" w:author="maxime Tardieu" w:date="2014-05-26T11:54:00Z"/>
        </w:rPr>
      </w:pPr>
      <w:ins w:id="405" w:author="maxime Tardieu" w:date="2014-05-26T11:54:00Z">
        <w:r>
          <w:rPr/>
          <w:t xml:space="preserve">Doivent être signalés : la grossesse ou risque de grossesses, les antécédent allergiques, un diabète (risque de déséquilibre glycémique). </w:t>
        </w:r>
      </w:ins>
    </w:p>
    <w:p>
      <w:pPr>
        <w:pStyle w:val="Normal"/>
        <w:jc w:val="both"/>
        <w:rPr>
          <w:ins w:id="410" w:author="maxime Tardieu" w:date="2014-05-26T11:54:00Z"/>
        </w:rPr>
      </w:pPr>
      <w:ins w:id="407" w:author="maxime Tardieu" w:date="2014-05-26T11:54:00Z">
        <w:r>
          <w:rPr/>
          <w:t xml:space="preserve">Il est impératif de signaler tout </w:t>
        </w:r>
      </w:ins>
      <w:ins w:id="408" w:author="maxime Tardieu" w:date="2014-05-26T11:54:00Z">
        <w:r>
          <w:rPr>
            <w:b/>
          </w:rPr>
          <w:t>traitement anticoagulant</w:t>
        </w:r>
      </w:ins>
      <w:ins w:id="409" w:author="maxime Tardieu" w:date="2014-05-26T11:54:00Z">
        <w:r>
          <w:rPr/>
          <w:t xml:space="preserve"> (ex : Plavix, Kardégic, héparine, AVK type Sintrom, Préviscan ou Coumadine…) bien avant le geste, et de voir avec le médecin ayant introduit le traitement s’il est possible de le suspendre ou de faire un relais médicamenteux. </w:t>
        </w:r>
      </w:ins>
    </w:p>
    <w:p>
      <w:pPr>
        <w:pStyle w:val="Normal"/>
        <w:jc w:val="both"/>
        <w:rPr>
          <w:ins w:id="412" w:author="maxime Tardieu" w:date="2014-05-26T11:54:00Z"/>
        </w:rPr>
      </w:pPr>
      <w:ins w:id="411" w:author="maxime Tardieu" w:date="2014-05-26T11:54:00Z">
        <w:r>
          <w:rPr/>
          <w:t>Un bilan de coagulation avec numération plaquettaire sont systématiques.</w:t>
        </w:r>
      </w:ins>
    </w:p>
    <w:p>
      <w:pPr>
        <w:pStyle w:val="Normal"/>
        <w:jc w:val="both"/>
        <w:rPr>
          <w:ins w:id="414" w:author="maxime Tardieu" w:date="2014-05-26T11:54:00Z"/>
        </w:rPr>
      </w:pPr>
      <w:ins w:id="413" w:author="maxime Tardieu" w:date="2014-05-26T11:54:00Z">
        <w:r>
          <w:rPr/>
          <w:t xml:space="preserve">Il n'est pas nécessaire d'être à jeun. </w:t>
        </w:r>
      </w:ins>
    </w:p>
    <w:p>
      <w:pPr>
        <w:pStyle w:val="Normal"/>
        <w:jc w:val="both"/>
        <w:rPr>
          <w:ins w:id="416" w:author="maxime Tardieu" w:date="2014-05-26T11:54:00Z"/>
        </w:rPr>
      </w:pPr>
      <w:ins w:id="415" w:author="maxime Tardieu" w:date="2014-05-26T11:54:00Z">
        <w:r>
          <w:rPr/>
          <w:t>Il est recommandé de bien laver la peau autour de l’articulation la veille et le matin de l'infiltration. Il ne faut pas raser la peau.</w:t>
        </w:r>
      </w:ins>
    </w:p>
    <w:p>
      <w:pPr>
        <w:pStyle w:val="Normal"/>
        <w:jc w:val="both"/>
        <w:rPr/>
      </w:pPr>
      <w:r>
        <w:rPr/>
      </w:r>
    </w:p>
    <w:p>
      <w:pPr>
        <w:pStyle w:val="Normal"/>
        <w:jc w:val="both"/>
        <w:rPr/>
      </w:pPr>
      <w:r>
        <w:rPr/>
      </w:r>
    </w:p>
    <w:p>
      <w:pPr>
        <w:pStyle w:val="Normal"/>
        <w:jc w:val="both"/>
        <w:rPr>
          <w:b/>
          <w:b/>
        </w:rPr>
      </w:pPr>
      <w:r>
        <w:rPr>
          <w:b/>
        </w:rPr>
        <w:t xml:space="preserve">Qu’elles sont les </w:t>
      </w:r>
      <w:ins w:id="417" w:author="Maxime Tardieu" w:date="2011-02-20T17:10:00Z">
        <w:r>
          <w:rPr>
            <w:b/>
          </w:rPr>
          <w:t xml:space="preserve">effets secondaires et les </w:t>
        </w:r>
      </w:ins>
      <w:r>
        <w:rPr>
          <w:b/>
        </w:rPr>
        <w:t>complications ?</w:t>
      </w:r>
    </w:p>
    <w:p>
      <w:pPr>
        <w:pStyle w:val="Normal"/>
        <w:jc w:val="both"/>
        <w:rPr/>
      </w:pPr>
      <w:r>
        <w:rPr/>
        <w:t xml:space="preserve">Ce geste est généralement très bien toléré. Les complications graves sont exceptionnelles. </w:t>
      </w:r>
    </w:p>
    <w:p>
      <w:pPr>
        <w:pStyle w:val="Normal"/>
        <w:jc w:val="both"/>
        <w:rPr/>
      </w:pPr>
      <w:r>
        <w:rPr/>
      </w:r>
    </w:p>
    <w:p>
      <w:pPr>
        <w:pStyle w:val="Normal"/>
        <w:spacing w:lineRule="exact" w:line="240"/>
        <w:jc w:val="both"/>
        <w:rPr>
          <w:ins w:id="426" w:author="maxime Tardieu" w:date="2015-01-29T20:17:00Z"/>
        </w:rPr>
      </w:pPr>
      <w:ins w:id="418" w:author="maxime Tardieu" w:date="2014-05-26T12:20:00Z">
        <w:r>
          <w:rPr/>
          <w:t xml:space="preserve">- </w:t>
        </w:r>
      </w:ins>
      <w:ins w:id="419" w:author="maxime Tardieu" w:date="2014-05-26T12:20:00Z">
        <w:r>
          <w:rPr>
            <w:rFonts w:cs="Times New Roman"/>
            <w:sz w:val="24"/>
          </w:rPr>
          <w:t>Dans les</w:t>
        </w:r>
      </w:ins>
      <w:ins w:id="420" w:author="maxime Tardieu" w:date="2014-05-26T12:20:00Z">
        <w:r>
          <w:rPr/>
          <w:t xml:space="preserve"> heures et</w:t>
        </w:r>
      </w:ins>
      <w:ins w:id="421" w:author="maxime Tardieu" w:date="2014-05-26T12:20:00Z">
        <w:r>
          <w:rPr>
            <w:rFonts w:cs="Times New Roman"/>
            <w:sz w:val="24"/>
          </w:rPr>
          <w:t xml:space="preserve"> jours qui suivent,</w:t>
        </w:r>
      </w:ins>
      <w:ins w:id="422" w:author="maxime Tardieu" w:date="2015-01-29T20:20:00Z">
        <w:r>
          <w:rPr/>
          <w:t xml:space="preserve"> </w:t>
        </w:r>
      </w:ins>
      <w:ins w:id="423" w:author="maxime Tardieu" w:date="2015-01-29T20:17:00Z">
        <w:r>
          <w:rPr/>
          <w:t xml:space="preserve">une recrudescence des douleurs </w:t>
        </w:r>
      </w:ins>
      <w:ins w:id="424" w:author="maxime Tardieu" w:date="2015-01-29T20:20:00Z">
        <w:r>
          <w:rPr/>
          <w:t>lombaire ou au point de ponction sont possibles</w:t>
        </w:r>
      </w:ins>
      <w:ins w:id="425" w:author="maxime Tardieu" w:date="2015-01-29T20:17:00Z">
        <w:r>
          <w:rPr/>
          <w:t xml:space="preserve">. </w:t>
        </w:r>
      </w:ins>
    </w:p>
    <w:p>
      <w:pPr>
        <w:pStyle w:val="Normal"/>
        <w:jc w:val="both"/>
        <w:rPr>
          <w:ins w:id="428" w:author="maxime Tardieu" w:date="2015-01-29T20:17:00Z"/>
        </w:rPr>
      </w:pPr>
      <w:ins w:id="427" w:author="maxime Tardieu" w:date="2015-01-29T20:17:00Z">
        <w:r>
          <w:rPr/>
          <w:t>- L'infection est une complication possible dont le risque reste extrêmement faible compte tenu des précautions prises. Néanmoins, si au décours de la procédure fièvre, gonflement articulaire et douleur croissante apparaissent, il convient de consulter immédiatement votre médecin généraliste ou éventuellement de vous rendre rapidement à l'hôpital.</w:t>
        </w:r>
      </w:ins>
    </w:p>
    <w:p>
      <w:pPr>
        <w:pStyle w:val="Normal"/>
        <w:jc w:val="both"/>
        <w:rPr>
          <w:ins w:id="430" w:author="maxime Tardieu" w:date="2015-01-29T20:17:00Z"/>
        </w:rPr>
      </w:pPr>
      <w:ins w:id="429" w:author="maxime Tardieu" w:date="2015-01-29T20:17:00Z">
        <w:r>
          <w:rPr/>
          <w:t>- Une attention particulière est portée au patient diabétique, qui présente un risque accru de complication infectieuse et chez qui une éventuelle décompensation transitoire du diabète est possible.</w:t>
        </w:r>
      </w:ins>
    </w:p>
    <w:p>
      <w:pPr>
        <w:pStyle w:val="Normal"/>
        <w:jc w:val="both"/>
        <w:rPr>
          <w:del w:id="437" w:author="maxime Tardieu" w:date="2014-05-26T12:20:00Z"/>
        </w:rPr>
      </w:pPr>
      <w:ins w:id="431" w:author="pialatje01" w:date="2011-02-19T22:11:00Z">
        <w:del w:id="432" w:author="maxime Tardieu" w:date="2014-05-26T12:20:00Z">
          <w:r>
            <w:rPr/>
            <w:delText xml:space="preserve">- </w:delText>
          </w:r>
        </w:del>
      </w:ins>
      <w:del w:id="433" w:author="maxime Tardieu" w:date="2014-05-26T12:20:00Z">
        <w:r>
          <w:rPr/>
          <w:delText>Une recrudescence des douleurs est possible dans les 24 à 48h</w:delText>
        </w:r>
      </w:del>
      <w:ins w:id="434" w:author="Maxime Tardieu" w:date="2011-08-10T15:13:00Z">
        <w:del w:id="435" w:author="maxime Tardieu" w:date="2014-05-26T12:20:00Z">
          <w:r>
            <w:rPr/>
            <w:delText>jours suivant l’infiltration</w:delText>
          </w:r>
        </w:del>
      </w:ins>
      <w:del w:id="436" w:author="maxime Tardieu" w:date="2014-05-26T12:20:00Z">
        <w:r>
          <w:rPr/>
          <w:delText>.</w:delText>
        </w:r>
      </w:del>
    </w:p>
    <w:p>
      <w:pPr>
        <w:pStyle w:val="Normal"/>
        <w:jc w:val="both"/>
        <w:rPr>
          <w:del w:id="439" w:author="pialatje01" w:date="2011-02-19T22:11:00Z"/>
        </w:rPr>
      </w:pPr>
      <w:del w:id="438" w:author="pialatje01" w:date="2011-02-19T22:11:00Z">
        <w:r>
          <w:rPr/>
        </w:r>
      </w:del>
    </w:p>
    <w:p>
      <w:pPr>
        <w:pStyle w:val="Normal"/>
        <w:jc w:val="both"/>
        <w:rPr>
          <w:del w:id="441" w:author="Maxime Tardieu" w:date="2011-08-10T15:14:00Z"/>
        </w:rPr>
      </w:pPr>
      <w:del w:id="440" w:author="Maxime Tardieu" w:date="2011-08-10T15:14:00Z">
        <w:r>
          <w:rPr/>
          <w:delText>Si elle dépasse 48H ou qu’il survient une fièvre, une complication infectieuse doit être redoutée. Un avis médical est alors indispensable.</w:delText>
        </w:r>
      </w:del>
    </w:p>
    <w:p>
      <w:pPr>
        <w:pStyle w:val="Normal"/>
        <w:jc w:val="both"/>
        <w:rPr>
          <w:del w:id="443" w:author="pialatje01" w:date="2011-02-19T22:24:00Z"/>
        </w:rPr>
      </w:pPr>
      <w:del w:id="442" w:author="pialatje01" w:date="2011-02-19T22:24:00Z">
        <w:r>
          <w:rPr/>
        </w:r>
      </w:del>
    </w:p>
    <w:p>
      <w:pPr>
        <w:pStyle w:val="Normal"/>
        <w:jc w:val="both"/>
        <w:rPr>
          <w:ins w:id="453" w:author="maxime Tardieu" w:date="2014-05-26T11:54:00Z"/>
        </w:rPr>
      </w:pPr>
      <w:ins w:id="444" w:author="pialatje01" w:date="2011-02-19T22:11:00Z">
        <w:r>
          <w:rPr/>
          <w:t xml:space="preserve">- </w:t>
        </w:r>
      </w:ins>
      <w:del w:id="445" w:author="Maxime Tardieu" w:date="2011-08-10T15:14:00Z">
        <w:r>
          <w:rPr/>
          <w:delText>La douleur ou le</w:delText>
        </w:r>
      </w:del>
      <w:ins w:id="446" w:author="Maxime Tardieu" w:date="2011-09-26T21:55:00Z">
        <w:r>
          <w:rPr/>
          <w:t>Un</w:t>
        </w:r>
      </w:ins>
      <w:r>
        <w:rPr/>
        <w:t xml:space="preserve"> saignement </w:t>
      </w:r>
      <w:del w:id="447" w:author="Maxime Tardieu" w:date="2011-09-26T21:54:00Z">
        <w:r>
          <w:rPr/>
          <w:delText xml:space="preserve">sur </w:delText>
        </w:r>
      </w:del>
      <w:ins w:id="448" w:author="Maxime Tardieu" w:date="2011-09-26T21:54:00Z">
        <w:r>
          <w:rPr/>
          <w:t>au</w:t>
        </w:r>
      </w:ins>
      <w:del w:id="449" w:author="Maxime Tardieu" w:date="2011-09-26T21:54:00Z">
        <w:r>
          <w:rPr/>
          <w:delText>le</w:delText>
        </w:r>
      </w:del>
      <w:r>
        <w:rPr/>
        <w:t xml:space="preserve"> point de ponction est possible, </w:t>
      </w:r>
      <w:del w:id="450" w:author="Maxime Tardieu" w:date="2011-08-10T15:14:00Z">
        <w:r>
          <w:rPr/>
          <w:delText xml:space="preserve">un </w:delText>
        </w:r>
      </w:del>
      <w:ins w:id="451" w:author="Maxime Tardieu" w:date="2011-08-10T15:14:00Z">
        <w:r>
          <w:rPr/>
          <w:t>avec rare hématome</w:t>
        </w:r>
      </w:ins>
      <w:ins w:id="452" w:author="maxime Tardieu" w:date="2014-05-26T11:54:00Z">
        <w:r>
          <w:rPr/>
          <w:t>.</w:t>
        </w:r>
      </w:ins>
    </w:p>
    <w:p>
      <w:pPr>
        <w:pStyle w:val="Normal"/>
        <w:jc w:val="both"/>
        <w:rPr>
          <w:del w:id="465" w:author="maxime Tardieu" w:date="2014-05-26T11:54:00Z"/>
        </w:rPr>
      </w:pPr>
      <w:ins w:id="454" w:author="Maxime Tardieu" w:date="2011-08-10T15:14:00Z">
        <w:del w:id="455" w:author="maxime Tardieu" w:date="2014-05-26T11:54:00Z">
          <w:r>
            <w:rPr/>
            <w:delText xml:space="preserve"> </w:delText>
          </w:r>
        </w:del>
      </w:ins>
      <w:ins w:id="456" w:author="Maxime Tardieu" w:date="2011-08-10T15:14:00Z">
        <w:del w:id="457" w:author="maxime Tardieu" w:date="2014-05-26T11:54:00Z">
          <w:r>
            <w:rPr/>
            <w:delText xml:space="preserve">de la </w:delText>
          </w:r>
        </w:del>
      </w:ins>
      <w:del w:id="458" w:author="maxime Tardieu" w:date="2014-05-26T11:54:00Z">
        <w:r>
          <w:rPr/>
          <w:delText xml:space="preserve">rarissime hématome dans le canal médullaire peut également survenir. Il est donc recommandé </w:delText>
        </w:r>
      </w:del>
      <w:ins w:id="459" w:author="pialatje01" w:date="2011-02-19T22:12:00Z">
        <w:del w:id="460" w:author="maxime Tardieu" w:date="2014-05-26T11:54:00Z">
          <w:r>
            <w:rPr/>
            <w:delText xml:space="preserve">impératif </w:delText>
          </w:r>
        </w:del>
      </w:ins>
      <w:del w:id="461" w:author="maxime Tardieu" w:date="2014-05-26T11:54:00Z">
        <w:r>
          <w:rPr/>
          <w:delText>de signaler tout traitement anti-aggrégant (Plavix, Kardégic…) ou anticoagulant (AVK, Sintrom, Coumadine..) bien avant le geste, et de voir avec le médecin ayant introduit le traitement s’il est possible de le suspendre ou de faire un relai</w:delText>
        </w:r>
      </w:del>
      <w:ins w:id="462" w:author="pialatje01" w:date="2011-02-19T22:12:00Z">
        <w:del w:id="463" w:author="maxime Tardieu" w:date="2014-05-26T11:54:00Z">
          <w:r>
            <w:rPr/>
            <w:delText>s</w:delText>
          </w:r>
        </w:del>
      </w:ins>
      <w:del w:id="464" w:author="maxime Tardieu" w:date="2014-05-26T11:54:00Z">
        <w:r>
          <w:rPr/>
          <w:delText xml:space="preserve"> médicamenteux. Un bilan de coagulation et numération plaquettaire sont systématiques.</w:delText>
        </w:r>
      </w:del>
    </w:p>
    <w:p>
      <w:pPr>
        <w:pStyle w:val="Normal"/>
        <w:jc w:val="both"/>
        <w:rPr>
          <w:del w:id="467" w:author="pialatje01" w:date="2011-02-19T22:24:00Z"/>
        </w:rPr>
      </w:pPr>
      <w:del w:id="466" w:author="pialatje01" w:date="2011-02-19T22:24:00Z">
        <w:r>
          <w:rPr/>
        </w:r>
      </w:del>
    </w:p>
    <w:p>
      <w:pPr>
        <w:pStyle w:val="Normal"/>
        <w:jc w:val="both"/>
        <w:rPr>
          <w:del w:id="469" w:author="maxime Tardieu" w:date="2014-05-26T12:19:00Z"/>
        </w:rPr>
      </w:pPr>
      <w:del w:id="468" w:author="maxime Tardieu" w:date="2014-05-26T12:19:00Z">
        <w:r>
          <w:rPr/>
          <w:delText>Une attention particulière est portée au patient diabétique, qui présente un risque accru de complication infectieuse et chez qui une éventuelle décompensation transitoire du diabète est possible.</w:delText>
        </w:r>
      </w:del>
    </w:p>
    <w:p>
      <w:pPr>
        <w:pStyle w:val="Normal"/>
        <w:jc w:val="both"/>
        <w:rPr>
          <w:del w:id="473" w:author="maxime Tardieu" w:date="2014-05-26T12:19:00Z"/>
        </w:rPr>
      </w:pPr>
      <w:ins w:id="470" w:author="Maxime Tardieu" w:date="2011-08-10T15:14:00Z">
        <w:r>
          <w:rPr/>
          <w:t xml:space="preserve">- </w:t>
        </w:r>
      </w:ins>
      <w:ins w:id="471" w:author="Maxime Tardieu" w:date="2011-02-20T16:51:00Z">
        <w:r>
          <w:rPr/>
          <w:t>Une réaction allergique au produit de contraste peut survenir dans de rare cas.</w:t>
        </w:r>
      </w:ins>
      <w:ins w:id="472" w:author="maxime Tardieu" w:date="2014-05-26T12:19:00Z">
        <w:r>
          <w:rPr/>
          <w:t xml:space="preserve"> </w:t>
        </w:r>
      </w:ins>
    </w:p>
    <w:p>
      <w:pPr>
        <w:pStyle w:val="Normal"/>
        <w:jc w:val="both"/>
        <w:rPr>
          <w:del w:id="481" w:author="maxime Tardieu" w:date="2014-05-26T12:19:00Z"/>
        </w:rPr>
      </w:pPr>
      <w:ins w:id="474" w:author="Maxime Tardieu" w:date="2011-08-10T15:15:00Z">
        <w:del w:id="475" w:author="maxime Tardieu" w:date="2014-05-26T12:19:00Z">
          <w:r>
            <w:rPr/>
            <w:delText>- Un déficit transitoire du sphincter vésical est possible</w:delText>
          </w:r>
        </w:del>
      </w:ins>
      <w:ins w:id="476" w:author="Maxime Tardieu" w:date="2011-08-10T15:17:00Z">
        <w:del w:id="477" w:author="maxime Tardieu" w:date="2014-05-26T12:19:00Z">
          <w:r>
            <w:rPr/>
            <w:delText xml:space="preserve"> avec incontinence rapidement réversible. Une vidange complète de la vessie est </w:delText>
          </w:r>
        </w:del>
      </w:ins>
      <w:ins w:id="478" w:author="Maxime Tardieu" w:date="2011-09-26T21:55:00Z">
        <w:del w:id="479" w:author="maxime Tardieu" w:date="2014-05-26T12:19:00Z">
          <w:r>
            <w:rPr/>
            <w:delText xml:space="preserve">donc </w:delText>
          </w:r>
        </w:del>
      </w:ins>
      <w:del w:id="480" w:author="maxime Tardieu" w:date="2014-05-26T12:19:00Z">
        <w:r>
          <w:rPr/>
          <w:delText>demandée juste avant le geste.</w:delText>
        </w:r>
      </w:del>
    </w:p>
    <w:p>
      <w:pPr>
        <w:pStyle w:val="Normal"/>
        <w:jc w:val="both"/>
        <w:rPr>
          <w:ins w:id="483" w:author="maxime Tardieu" w:date="2014-05-26T11:55:00Z"/>
        </w:rPr>
      </w:pPr>
      <w:del w:id="482" w:author="maxime Tardieu" w:date="2014-05-26T12:19:00Z">
        <w:r>
          <w:rPr/>
          <w:delText>- Un déficit transitoire d’un membre inférieur par diffusion de l’anesthésique local au nerf  sciatique.</w:delText>
        </w:r>
      </w:del>
    </w:p>
    <w:p>
      <w:pPr>
        <w:pStyle w:val="Normal"/>
        <w:jc w:val="both"/>
        <w:rPr>
          <w:ins w:id="485" w:author="maxime Tardieu" w:date="2014-05-26T11:55:00Z"/>
        </w:rPr>
      </w:pPr>
      <w:ins w:id="484" w:author="maxime Tardieu" w:date="2014-05-26T11:55:00Z">
        <w:r>
          <w:rPr/>
        </w:r>
      </w:ins>
    </w:p>
    <w:p>
      <w:pPr>
        <w:pStyle w:val="Normal"/>
        <w:jc w:val="both"/>
        <w:rPr/>
      </w:pPr>
      <w:r>
        <w:rPr/>
      </w:r>
    </w:p>
    <w:p>
      <w:pPr>
        <w:pStyle w:val="Normal"/>
        <w:jc w:val="both"/>
        <w:rPr>
          <w:del w:id="508" w:author="Maxime Tardieu" w:date="2011-08-10T15:15:00Z"/>
        </w:rPr>
      </w:pPr>
      <w:del w:id="486" w:author="Maxime Tardieu" w:date="2011-08-10T15:15:00Z">
        <w:r>
          <w:rPr/>
          <w:delText>Des polémiques sont récemment survenues sur les</w:delText>
        </w:r>
      </w:del>
      <w:ins w:id="487" w:author="pialatje01" w:date="2011-02-19T22:12:00Z">
        <w:del w:id="488" w:author="Maxime Tardieu" w:date="2011-08-10T15:15:00Z">
          <w:r>
            <w:rPr/>
            <w:delText>D’exceptionnels</w:delText>
          </w:r>
        </w:del>
      </w:ins>
      <w:del w:id="489" w:author="Maxime Tardieu" w:date="2011-08-10T15:15:00Z">
        <w:r>
          <w:rPr/>
          <w:delText xml:space="preserve"> risques neurologiques graves (mono ou para ou tétraplégies, régressive ou non..)</w:delText>
        </w:r>
      </w:del>
      <w:ins w:id="490" w:author="pialatje01" w:date="2011-02-19T22:13:00Z">
        <w:del w:id="491" w:author="Maxime Tardieu" w:date="2011-08-10T15:15:00Z">
          <w:r>
            <w:rPr/>
            <w:delText xml:space="preserve"> ont été rapportés, au nombre de 12 en tout dans le monde pour plusieurs millions réalisés chaque année</w:delText>
          </w:r>
        </w:del>
      </w:ins>
      <w:del w:id="492" w:author="Maxime Tardieu" w:date="2011-08-10T15:15:00Z">
        <w:r>
          <w:rPr/>
          <w:delText xml:space="preserve">. Un article a colligé 12 cas avec des techniques et niveaux étaient différents. Elles sont survenues essentiellement </w:delText>
        </w:r>
      </w:del>
      <w:ins w:id="493" w:author="pialatje01" w:date="2011-02-19T22:13:00Z">
        <w:del w:id="494" w:author="Maxime Tardieu" w:date="2011-08-10T15:15:00Z">
          <w:r>
            <w:rPr/>
            <w:delText xml:space="preserve">survenues </w:delText>
          </w:r>
        </w:del>
      </w:ins>
      <w:del w:id="495" w:author="Maxime Tardieu" w:date="2011-08-10T15:15:00Z">
        <w:r>
          <w:rPr/>
          <w:delText xml:space="preserve">sur </w:delText>
        </w:r>
      </w:del>
      <w:ins w:id="496" w:author="pialatje01" w:date="2011-02-19T22:13:00Z">
        <w:del w:id="497" w:author="Maxime Tardieu" w:date="2011-08-10T15:15:00Z">
          <w:r>
            <w:rPr/>
            <w:delText xml:space="preserve">chez </w:delText>
          </w:r>
        </w:del>
      </w:ins>
      <w:del w:id="498" w:author="Maxime Tardieu" w:date="2011-08-10T15:15:00Z">
        <w:r>
          <w:rPr/>
          <w:delText>des patients déjà opérés</w:delText>
        </w:r>
      </w:del>
      <w:ins w:id="499" w:author="pialatje01" w:date="2011-02-19T22:13:00Z">
        <w:del w:id="500" w:author="Maxime Tardieu" w:date="2011-08-10T15:15:00Z">
          <w:r>
            <w:rPr/>
            <w:delText xml:space="preserve"> du dos</w:delText>
          </w:r>
        </w:del>
      </w:ins>
      <w:del w:id="501" w:author="Maxime Tardieu" w:date="2011-08-10T15:15:00Z">
        <w:r>
          <w:rPr/>
          <w:delText xml:space="preserve">.  Elles sont à peser et à mettre en balance avec la surmortalité liée à la prise au long cours d’Anti </w:delText>
        </w:r>
      </w:del>
      <w:ins w:id="502" w:author="pialatje01" w:date="2011-02-19T22:25:00Z">
        <w:del w:id="503" w:author="Maxime Tardieu" w:date="2011-08-10T15:15:00Z">
          <w:r>
            <w:rPr/>
            <w:delText>d’anti-</w:delText>
          </w:r>
        </w:del>
      </w:ins>
      <w:del w:id="504" w:author="Maxime Tardieu" w:date="2011-08-10T15:15:00Z">
        <w:r>
          <w:rPr/>
          <w:delText>inflammatoires non stéroïdiens par exemple (2 à 4 cas d’ulcère pour 100 patient</w:delText>
        </w:r>
      </w:del>
      <w:ins w:id="505" w:author="pialatje01" w:date="2011-02-19T22:25:00Z">
        <w:del w:id="506" w:author="Maxime Tardieu" w:date="2011-08-10T15:15:00Z">
          <w:r>
            <w:rPr/>
            <w:delText>patients</w:delText>
          </w:r>
        </w:del>
      </w:ins>
      <w:del w:id="507" w:author="Maxime Tardieu" w:date="2011-08-10T15:15:00Z">
        <w:r>
          <w:rPr/>
          <w:delText xml:space="preserve"> par an, 1000 à 2000 décès annuels en France d’une complication digestive).</w:delText>
        </w:r>
      </w:del>
    </w:p>
    <w:p>
      <w:pPr>
        <w:pStyle w:val="Normal"/>
        <w:jc w:val="both"/>
        <w:rPr/>
      </w:pPr>
      <w:r>
        <w:rPr/>
      </w:r>
    </w:p>
    <w:p>
      <w:pPr>
        <w:pStyle w:val="Normal"/>
        <w:jc w:val="both"/>
        <w:rPr>
          <w:ins w:id="510" w:author="maxime Tardieu" w:date="2014-05-26T12:22:00Z"/>
        </w:rPr>
      </w:pPr>
      <w:ins w:id="509" w:author="maxime Tardieu" w:date="2014-05-26T12:22:00Z">
        <w:r>
          <w:rPr/>
        </w:r>
      </w:ins>
    </w:p>
    <w:p>
      <w:pPr>
        <w:pStyle w:val="Normal"/>
        <w:rPr>
          <w:rFonts w:cs="Arial"/>
          <w:ins w:id="513" w:author="maxime Tardieu" w:date="2014-05-26T12:22:00Z"/>
        </w:rPr>
      </w:pPr>
      <w:ins w:id="511" w:author="maxime Tardieu" w:date="2014-05-26T12:22:00Z">
        <w:r>
          <w:rPr>
            <w:rFonts w:cs="Arial"/>
          </w:rPr>
          <w:t xml:space="preserve">Pour toute information complémentaire, vous pouvez contacter le médecin radiologue qui doit vous faire ou qui vous a fait l'infiltration </w:t>
        </w:r>
      </w:ins>
      <w:ins w:id="512" w:author="maxime Tardieu" w:date="2014-05-26T12:22:00Z">
        <w:r>
          <w:rPr/>
          <w:t>(04 68 61 65 16).</w:t>
        </w:r>
      </w:ins>
    </w:p>
    <w:p>
      <w:pPr>
        <w:pStyle w:val="Normal"/>
        <w:jc w:val="both"/>
        <w:rPr>
          <w:rFonts w:cs="Arial"/>
          <w:ins w:id="515" w:author="maxime Tardieu" w:date="2014-05-26T12:22:00Z"/>
        </w:rPr>
      </w:pPr>
      <w:ins w:id="514" w:author="maxime Tardieu" w:date="2014-05-26T12:22:00Z">
        <w:r>
          <w:rPr>
            <w:rFonts w:cs="Arial"/>
          </w:rPr>
        </w:r>
      </w:ins>
    </w:p>
    <w:p>
      <w:pPr>
        <w:pStyle w:val="Normal"/>
        <w:jc w:val="both"/>
        <w:rPr>
          <w:lang w:val="en-GB"/>
          <w:ins w:id="517" w:author="maxime Tardieu" w:date="2014-05-26T12:22:00Z"/>
        </w:rPr>
      </w:pPr>
      <w:ins w:id="516" w:author="maxime Tardieu" w:date="2014-05-26T12:22:00Z">
        <w:r>
          <w:rPr>
            <w:lang w:val="en-GB"/>
          </w:rPr>
          <w:t>Je reconnais avoir pris connaissance des informations,</w:t>
        </w:r>
      </w:ins>
    </w:p>
    <w:p>
      <w:pPr>
        <w:pStyle w:val="Normal"/>
        <w:jc w:val="both"/>
        <w:rPr>
          <w:lang w:val="en-GB"/>
          <w:ins w:id="519" w:author="maxime Tardieu" w:date="2014-05-26T12:22:00Z"/>
        </w:rPr>
      </w:pPr>
      <w:ins w:id="518" w:author="maxime Tardieu" w:date="2014-05-26T12:22:00Z">
        <w:r>
          <w:rPr>
            <w:lang w:val="en-GB"/>
          </w:rPr>
        </w:r>
      </w:ins>
    </w:p>
    <w:p>
      <w:pPr>
        <w:pStyle w:val="Normal"/>
        <w:jc w:val="both"/>
        <w:rPr>
          <w:lang w:val="en-GB"/>
          <w:ins w:id="521" w:author="maxime Tardieu" w:date="2014-05-26T12:22:00Z"/>
        </w:rPr>
      </w:pPr>
      <w:ins w:id="520" w:author="maxime Tardieu" w:date="2014-05-26T12:22:00Z">
        <w:r>
          <w:rPr>
            <w:lang w:val="en-GB"/>
          </w:rPr>
        </w:r>
      </w:ins>
    </w:p>
    <w:p>
      <w:pPr>
        <w:pStyle w:val="Normal"/>
        <w:jc w:val="both"/>
        <w:rPr>
          <w:lang w:val="en-GB"/>
          <w:ins w:id="523" w:author="maxime Tardieu" w:date="2014-05-26T12:22:00Z"/>
        </w:rPr>
      </w:pPr>
      <w:ins w:id="522" w:author="maxime Tardieu" w:date="2014-05-26T12:22:00Z">
        <w:r>
          <w:rPr>
            <w:lang w:val="en-GB"/>
          </w:rPr>
          <w:t xml:space="preserve">Nom prénom et signature </w:t>
          <w:tab/>
          <w:tab/>
          <w:tab/>
          <w:tab/>
          <w:tab/>
          <w:t>date</w:t>
        </w:r>
      </w:ins>
    </w:p>
    <w:p>
      <w:pPr>
        <w:pStyle w:val="Normal"/>
        <w:jc w:val="both"/>
        <w:rPr>
          <w:lang w:val="en-GB"/>
          <w:ins w:id="525" w:author="maxime Tardieu" w:date="2014-05-26T12:22:00Z"/>
        </w:rPr>
      </w:pPr>
      <w:ins w:id="524" w:author="maxime Tardieu" w:date="2014-05-26T12:22:00Z">
        <w:r>
          <w:rPr>
            <w:lang w:val="en-GB"/>
          </w:rPr>
        </w:r>
      </w:ins>
    </w:p>
    <w:p>
      <w:pPr>
        <w:pStyle w:val="Normal"/>
        <w:jc w:val="both"/>
        <w:rPr>
          <w:ins w:id="527" w:author="maxime Tardieu" w:date="2014-05-26T12:22:00Z"/>
        </w:rPr>
      </w:pPr>
      <w:ins w:id="526" w:author="maxime Tardieu" w:date="2014-05-26T12:22:00Z">
        <w:r>
          <w:rPr/>
        </w:r>
      </w:ins>
    </w:p>
    <w:p>
      <w:pPr>
        <w:pStyle w:val="Normal"/>
        <w:jc w:val="both"/>
        <w:rPr>
          <w:rFonts w:ascii="Arial" w:hAnsi="Arial" w:cs="Arial"/>
          <w:sz w:val="20"/>
          <w:ins w:id="529" w:author="maxime Tardieu" w:date="2014-05-26T12:22:00Z"/>
        </w:rPr>
      </w:pPr>
      <w:ins w:id="528" w:author="maxime Tardieu" w:date="2014-05-26T12:22:00Z">
        <w:r>
          <w:rPr>
            <w:rFonts w:cs="Arial" w:ascii="Arial" w:hAnsi="Arial"/>
            <w:sz w:val="20"/>
          </w:rPr>
        </w:r>
      </w:ins>
    </w:p>
    <w:p>
      <w:pPr>
        <w:pStyle w:val="Normal"/>
        <w:jc w:val="both"/>
        <w:rPr>
          <w:rFonts w:ascii="Arial" w:hAnsi="Arial" w:cs="Arial"/>
          <w:sz w:val="20"/>
          <w:ins w:id="531" w:author="maxime Tardieu" w:date="2014-05-26T12:22:00Z"/>
        </w:rPr>
      </w:pPr>
      <w:ins w:id="530" w:author="maxime Tardieu" w:date="2014-05-26T12:22:00Z">
        <w:r>
          <w:rPr>
            <w:rFonts w:cs="Arial" w:ascii="Arial" w:hAnsi="Arial"/>
            <w:sz w:val="20"/>
          </w:rPr>
        </w:r>
      </w:ins>
    </w:p>
    <w:p>
      <w:pPr>
        <w:pStyle w:val="Normal"/>
        <w:jc w:val="both"/>
        <w:rPr>
          <w:rFonts w:ascii="Arial" w:hAnsi="Arial" w:cs="Arial"/>
          <w:sz w:val="20"/>
          <w:ins w:id="533" w:author="maxime Tardieu" w:date="2014-05-26T12:22:00Z"/>
        </w:rPr>
      </w:pPr>
      <w:ins w:id="532" w:author="maxime Tardieu" w:date="2014-05-26T12:22:00Z">
        <w:r>
          <w:rPr>
            <w:rFonts w:cs="Arial" w:ascii="Arial" w:hAnsi="Arial"/>
            <w:sz w:val="20"/>
          </w:rPr>
        </w:r>
      </w:ins>
    </w:p>
    <w:p>
      <w:pPr>
        <w:pStyle w:val="Normal"/>
        <w:jc w:val="both"/>
        <w:rPr>
          <w:rFonts w:ascii="Arial" w:hAnsi="Arial" w:cs="Arial"/>
          <w:sz w:val="20"/>
          <w:ins w:id="535" w:author="maxime Tardieu" w:date="2014-05-26T12:22:00Z"/>
        </w:rPr>
      </w:pPr>
      <w:ins w:id="534" w:author="maxime Tardieu" w:date="2014-05-26T12:22:00Z">
        <w:r>
          <w:rPr>
            <w:rFonts w:cs="Arial" w:ascii="Arial" w:hAnsi="Arial"/>
            <w:sz w:val="20"/>
          </w:rPr>
        </w:r>
      </w:ins>
    </w:p>
    <w:p>
      <w:pPr>
        <w:pStyle w:val="Normal"/>
        <w:jc w:val="both"/>
        <w:rPr>
          <w:rFonts w:ascii="Arial" w:hAnsi="Arial" w:cs="Arial"/>
          <w:sz w:val="20"/>
          <w:ins w:id="537" w:author="maxime Tardieu" w:date="2014-05-26T12:22:00Z"/>
        </w:rPr>
      </w:pPr>
      <w:ins w:id="536" w:author="maxime Tardieu" w:date="2014-05-26T12:22:00Z">
        <w:r>
          <w:rPr>
            <w:rFonts w:cs="Arial" w:ascii="Arial" w:hAnsi="Arial"/>
            <w:sz w:val="20"/>
          </w:rPr>
          <w:t>Fiche à remettre au secrétariat du service à votre arrivée</w:t>
        </w:r>
      </w:ins>
    </w:p>
    <w:p>
      <w:pPr>
        <w:pStyle w:val="Normal"/>
        <w:jc w:val="both"/>
        <w:rPr>
          <w:rFonts w:ascii="Arial" w:hAnsi="Arial" w:cs="Arial"/>
          <w:sz w:val="20"/>
          <w:ins w:id="539" w:author="maxime Tardieu" w:date="2014-05-26T11:55:00Z"/>
        </w:rPr>
      </w:pPr>
      <w:ins w:id="538" w:author="maxime Tardieu" w:date="2014-05-26T11:55:00Z">
        <w:r>
          <w:rPr>
            <w:rFonts w:cs="Arial" w:ascii="Arial" w:hAnsi="Arial"/>
            <w:sz w:val="20"/>
          </w:rPr>
        </w:r>
      </w:ins>
    </w:p>
    <w:p>
      <w:pPr>
        <w:pStyle w:val="Normal"/>
        <w:jc w:val="both"/>
        <w:rPr>
          <w:rFonts w:ascii="Arial" w:hAnsi="Arial" w:cs="Arial"/>
          <w:sz w:val="20"/>
          <w:ins w:id="541" w:author="maxime Tardieu" w:date="2014-05-26T11:55:00Z"/>
        </w:rPr>
      </w:pPr>
      <w:ins w:id="540" w:author="maxime Tardieu" w:date="2014-05-26T11:55:00Z">
        <w:r>
          <w:rPr>
            <w:rFonts w:cs="Arial" w:ascii="Arial" w:hAnsi="Arial"/>
            <w:sz w:val="20"/>
          </w:rPr>
        </w:r>
      </w:ins>
    </w:p>
    <w:p>
      <w:pPr>
        <w:pStyle w:val="Normal"/>
        <w:jc w:val="both"/>
        <w:rPr>
          <w:rFonts w:ascii="Arial" w:hAnsi="Arial" w:cs="Arial"/>
          <w:sz w:val="20"/>
          <w:ins w:id="543" w:author="maxime Tardieu" w:date="2014-05-26T11:55:00Z"/>
        </w:rPr>
      </w:pPr>
      <w:ins w:id="542" w:author="maxime Tardieu" w:date="2014-05-26T11:55:00Z">
        <w:r>
          <w:rPr>
            <w:rFonts w:cs="Arial" w:ascii="Arial" w:hAnsi="Arial"/>
            <w:sz w:val="20"/>
          </w:rPr>
        </w:r>
      </w:ins>
    </w:p>
    <w:p>
      <w:pPr>
        <w:pStyle w:val="Normal"/>
        <w:jc w:val="both"/>
        <w:rPr>
          <w:rFonts w:ascii="Arial" w:hAnsi="Arial" w:cs="Arial"/>
          <w:sz w:val="20"/>
          <w:ins w:id="545" w:author="maxime Tardieu" w:date="2014-05-26T11:55:00Z"/>
        </w:rPr>
      </w:pPr>
      <w:ins w:id="544" w:author="maxime Tardieu" w:date="2014-05-26T11:55:00Z">
        <w:r>
          <w:rPr>
            <w:rFonts w:cs="Arial" w:ascii="Arial" w:hAnsi="Arial"/>
            <w:sz w:val="20"/>
          </w:rPr>
        </w:r>
      </w:ins>
    </w:p>
    <w:p>
      <w:pPr>
        <w:pStyle w:val="Normal"/>
        <w:jc w:val="both"/>
        <w:rPr>
          <w:lang w:val="en-GB"/>
          <w:del w:id="547" w:author="maxime Tardieu" w:date="2014-05-26T11:55:00Z"/>
        </w:rPr>
      </w:pPr>
      <w:del w:id="546" w:author="maxime Tardieu" w:date="2014-05-26T11:55:00Z">
        <w:r>
          <w:rPr>
            <w:lang w:val="en-GB"/>
          </w:rPr>
          <w:delText>Pour plus de renseignements ou d’informations complémentaires vous pouvez joindre le secretariat au 04 78 86</w:delText>
        </w:r>
      </w:del>
    </w:p>
    <w:p>
      <w:pPr>
        <w:pStyle w:val="Normal"/>
        <w:jc w:val="both"/>
        <w:rPr>
          <w:lang w:val="en-GB"/>
          <w:del w:id="549" w:author="maxime Tardieu" w:date="2014-05-26T11:55:00Z"/>
        </w:rPr>
      </w:pPr>
      <w:del w:id="548" w:author="maxime Tardieu" w:date="2014-05-26T11:55:00Z">
        <w:r>
          <w:rPr>
            <w:lang w:val="en-GB"/>
          </w:rPr>
        </w:r>
      </w:del>
    </w:p>
    <w:p>
      <w:pPr>
        <w:pStyle w:val="Normal"/>
        <w:jc w:val="both"/>
        <w:rPr>
          <w:b/>
          <w:b/>
          <w:del w:id="551" w:author="maxime Tardieu" w:date="2014-05-26T11:55:00Z"/>
        </w:rPr>
      </w:pPr>
      <w:del w:id="550" w:author="maxime Tardieu" w:date="2014-05-26T11:55:00Z">
        <w:r>
          <w:rPr>
            <w:b/>
          </w:rPr>
          <w:delText>Quels en sont les résultats ?</w:delText>
        </w:r>
      </w:del>
    </w:p>
    <w:p>
      <w:pPr>
        <w:pStyle w:val="Normal"/>
        <w:jc w:val="both"/>
        <w:rPr>
          <w:b/>
          <w:b/>
          <w:del w:id="553" w:author="maxime Tardieu" w:date="2014-05-26T11:55:00Z"/>
        </w:rPr>
      </w:pPr>
      <w:del w:id="552" w:author="maxime Tardieu" w:date="2014-05-26T11:55:00Z">
        <w:r>
          <w:rPr>
            <w:b/>
          </w:rPr>
        </w:r>
      </w:del>
    </w:p>
    <w:p>
      <w:pPr>
        <w:pStyle w:val="Normal"/>
        <w:jc w:val="both"/>
        <w:rPr>
          <w:del w:id="555" w:author="maxime Tardieu" w:date="2014-05-26T11:55:00Z"/>
        </w:rPr>
      </w:pPr>
      <w:del w:id="554" w:author="maxime Tardieu" w:date="2014-05-26T11:55:00Z">
        <w:r>
          <w:rPr/>
          <w:delText>Une amélioration des douleurs est habituelle. Les études scientifiques sont controversées.</w:delText>
        </w:r>
      </w:del>
    </w:p>
    <w:p>
      <w:pPr>
        <w:pStyle w:val="Normal"/>
        <w:jc w:val="both"/>
        <w:rPr>
          <w:del w:id="557" w:author="maxime Tardieu" w:date="2014-05-26T11:55:00Z"/>
        </w:rPr>
      </w:pPr>
      <w:del w:id="556" w:author="maxime Tardieu" w:date="2014-05-26T11:55:00Z">
        <w:r>
          <w:rPr/>
        </w:r>
      </w:del>
    </w:p>
    <w:p>
      <w:pPr>
        <w:pStyle w:val="Normal"/>
        <w:jc w:val="both"/>
        <w:rPr>
          <w:del w:id="559" w:author="maxime Tardieu" w:date="2014-05-26T11:55:00Z"/>
        </w:rPr>
      </w:pPr>
      <w:del w:id="558" w:author="maxime Tardieu" w:date="2014-05-26T11:55:00Z">
        <w:r>
          <w:rPr/>
          <w:delText>Biblio spine 2009?</w:delText>
        </w:r>
      </w:del>
    </w:p>
    <w:p>
      <w:pPr>
        <w:pStyle w:val="Normal"/>
        <w:jc w:val="both"/>
        <w:rPr>
          <w:del w:id="561" w:author="maxime Tardieu" w:date="2014-05-26T11:55:00Z"/>
        </w:rPr>
      </w:pPr>
      <w:del w:id="560" w:author="maxime Tardieu" w:date="2014-05-26T11:55:00Z">
        <w:r>
          <w:rPr/>
        </w:r>
      </w:del>
    </w:p>
    <w:p>
      <w:pPr>
        <w:pStyle w:val="Normal"/>
        <w:jc w:val="both"/>
        <w:rPr>
          <w:del w:id="563" w:author="maxime Tardieu" w:date="2014-05-26T11:55:00Z"/>
        </w:rPr>
      </w:pPr>
      <w:del w:id="562" w:author="maxime Tardieu" w:date="2014-05-26T11:55:00Z">
        <w:r>
          <w:rPr/>
        </w:r>
      </w:del>
    </w:p>
    <w:p>
      <w:pPr>
        <w:pStyle w:val="Normal"/>
        <w:jc w:val="both"/>
        <w:rPr>
          <w:del w:id="565" w:author="maxime Tardieu" w:date="2014-05-26T11:55:00Z"/>
        </w:rPr>
      </w:pPr>
      <w:del w:id="564" w:author="maxime Tardieu" w:date="2014-05-26T11:55:00Z">
        <w:r>
          <w:rPr/>
        </w:r>
      </w:del>
    </w:p>
    <w:p>
      <w:pPr>
        <w:pStyle w:val="Normal"/>
        <w:jc w:val="both"/>
        <w:rPr>
          <w:del w:id="567" w:author="maxime Tardieu" w:date="2014-05-26T11:55:00Z"/>
        </w:rPr>
      </w:pPr>
      <w:del w:id="566" w:author="maxime Tardieu" w:date="2014-05-26T11:55:00Z">
        <w:r>
          <w:rPr/>
        </w:r>
      </w:del>
    </w:p>
    <w:p>
      <w:pPr>
        <w:pStyle w:val="Normal"/>
        <w:jc w:val="both"/>
        <w:rPr>
          <w:del w:id="569" w:author="maxime Tardieu" w:date="2014-05-26T11:55:00Z"/>
        </w:rPr>
      </w:pPr>
      <w:del w:id="568" w:author="maxime Tardieu" w:date="2014-05-26T11:55:00Z">
        <w:r>
          <w:rPr/>
        </w:r>
      </w:del>
    </w:p>
    <w:p>
      <w:pPr>
        <w:pStyle w:val="Normal"/>
        <w:jc w:val="both"/>
        <w:rPr>
          <w:lang w:val="es-MX"/>
          <w:del w:id="572" w:author="maxime Tardieu" w:date="2014-05-26T11:55:00Z"/>
        </w:rPr>
      </w:pPr>
      <w:del w:id="570" w:author="maxime Tardieu" w:date="2014-05-26T11:55:00Z">
        <w:r>
          <w:rPr>
            <w:lang w:val="es-MX"/>
          </w:rPr>
          <w:delText>Wybier M, Gaudart S, Petrover D, Houdart E, Laredo JD.</w:delText>
        </w:r>
      </w:del>
      <w:del w:id="571" w:author="maxime Tardieu" w:date="2014-05-26T11:55:00Z">
        <w:r>
          <w:rPr>
            <w:lang w:val="es-MX"/>
          </w:rPr>
          <w:delText xml:space="preserve"> </w:delText>
        </w:r>
      </w:del>
    </w:p>
    <w:p>
      <w:pPr>
        <w:pStyle w:val="Normal"/>
        <w:jc w:val="both"/>
        <w:rPr>
          <w:lang w:val="en-GB"/>
          <w:del w:id="575" w:author="maxime Tardieu" w:date="2014-05-26T11:55:00Z"/>
        </w:rPr>
      </w:pPr>
      <w:del w:id="573" w:author="maxime Tardieu" w:date="2014-05-26T11:55:00Z">
        <w:r>
          <w:rPr>
            <w:lang w:val="en-GB"/>
          </w:rPr>
          <w:delText>Paraplegia complicating selective steroid injections of the lumbar spine. Report of five cases and review of the literature.</w:delText>
        </w:r>
      </w:del>
      <w:del w:id="574" w:author="maxime Tardieu" w:date="2014-05-26T11:55:00Z">
        <w:r>
          <w:rPr>
            <w:lang w:val="en-GB"/>
          </w:rPr>
          <w:delText xml:space="preserve"> </w:delText>
        </w:r>
      </w:del>
    </w:p>
    <w:p>
      <w:pPr>
        <w:pStyle w:val="Normal"/>
        <w:jc w:val="both"/>
        <w:rPr>
          <w:lang w:val="en-GB"/>
          <w:del w:id="577" w:author="maxime Tardieu" w:date="2014-05-26T11:55:00Z"/>
        </w:rPr>
      </w:pPr>
      <w:del w:id="576" w:author="maxime Tardieu" w:date="2014-05-26T11:55:00Z">
        <w:r>
          <w:rPr>
            <w:lang w:val="en-GB"/>
          </w:rPr>
          <w:delText>Eur Radiol. 2010 Jan;20(1):181-9. Epub 2009 Aug 14.</w:delText>
        </w:r>
      </w:del>
    </w:p>
    <w:p>
      <w:pPr>
        <w:pStyle w:val="Normal"/>
        <w:jc w:val="both"/>
        <w:rPr>
          <w:lang w:val="en-GB"/>
          <w:del w:id="579" w:author="maxime Tardieu" w:date="2014-05-26T11:55:00Z"/>
        </w:rPr>
      </w:pPr>
      <w:del w:id="578" w:author="maxime Tardieu" w:date="2014-05-26T11:55:00Z">
        <w:r>
          <w:rPr>
            <w:lang w:val="en-GB"/>
          </w:rPr>
        </w:r>
      </w:del>
    </w:p>
    <w:p>
      <w:pPr>
        <w:pStyle w:val="Normal"/>
        <w:jc w:val="both"/>
        <w:rPr>
          <w:lang w:val="en-GB"/>
          <w:del w:id="581" w:author="maxime Tardieu" w:date="2014-05-26T11:55:00Z"/>
        </w:rPr>
      </w:pPr>
      <w:del w:id="580" w:author="maxime Tardieu" w:date="2014-05-26T11:55:00Z">
        <w:r>
          <w:rPr>
            <w:lang w:val="en-GB"/>
          </w:rPr>
        </w:r>
      </w:del>
    </w:p>
    <w:p>
      <w:pPr>
        <w:pStyle w:val="Normal"/>
        <w:jc w:val="both"/>
        <w:rPr>
          <w:lang w:val="en-GB"/>
          <w:del w:id="583" w:author="maxime Tardieu" w:date="2014-05-26T11:55:00Z"/>
        </w:rPr>
      </w:pPr>
      <w:del w:id="582" w:author="maxime Tardieu" w:date="2014-05-26T11:55:00Z">
        <w:r>
          <w:rPr>
            <w:lang w:val="en-GB"/>
          </w:rPr>
        </w:r>
      </w:del>
    </w:p>
    <w:p>
      <w:pPr>
        <w:pStyle w:val="Normal"/>
        <w:jc w:val="both"/>
        <w:rPr>
          <w:lang w:val="en-GB"/>
          <w:del w:id="585" w:author="maxime Tardieu" w:date="2014-05-26T11:55:00Z"/>
        </w:rPr>
      </w:pPr>
      <w:del w:id="584" w:author="maxime Tardieu" w:date="2014-05-26T11:55:00Z">
        <w:r>
          <w:rPr>
            <w:lang w:val="en-GB"/>
          </w:rPr>
        </w:r>
      </w:del>
    </w:p>
    <w:p>
      <w:pPr>
        <w:pStyle w:val="Normal"/>
        <w:jc w:val="both"/>
        <w:rPr>
          <w:lang w:val="en-GB"/>
          <w:del w:id="587" w:author="maxime Tardieu" w:date="2014-05-26T11:55:00Z"/>
        </w:rPr>
      </w:pPr>
      <w:del w:id="586" w:author="maxime Tardieu" w:date="2014-05-26T11:55:00Z">
        <w:r>
          <w:rPr>
            <w:lang w:val="en-GB"/>
          </w:rPr>
        </w:r>
      </w:del>
    </w:p>
    <w:p>
      <w:pPr>
        <w:pStyle w:val="Normal"/>
        <w:jc w:val="both"/>
        <w:rPr>
          <w:lang w:val="en-GB"/>
          <w:del w:id="589" w:author="maxime Tardieu" w:date="2014-05-26T11:55:00Z"/>
        </w:rPr>
      </w:pPr>
      <w:del w:id="588" w:author="maxime Tardieu" w:date="2014-05-26T11:55:00Z">
        <w:r>
          <w:rPr>
            <w:lang w:val="en-GB"/>
          </w:rPr>
        </w:r>
      </w:del>
    </w:p>
    <w:p>
      <w:pPr>
        <w:pStyle w:val="Normal"/>
        <w:jc w:val="both"/>
        <w:rPr>
          <w:lang w:val="en-GB"/>
          <w:del w:id="591" w:author="maxime Tardieu" w:date="2014-05-26T11:55:00Z"/>
        </w:rPr>
      </w:pPr>
      <w:del w:id="590" w:author="maxime Tardieu" w:date="2014-05-26T11:55:00Z">
        <w:r>
          <w:rPr>
            <w:lang w:val="en-GB"/>
          </w:rPr>
        </w:r>
      </w:del>
    </w:p>
    <w:p>
      <w:pPr>
        <w:pStyle w:val="Normal"/>
        <w:jc w:val="both"/>
        <w:rPr>
          <w:lang w:val="en-GB"/>
          <w:del w:id="593" w:author="maxime Tardieu" w:date="2014-05-26T11:55:00Z"/>
        </w:rPr>
      </w:pPr>
      <w:del w:id="592" w:author="maxime Tardieu" w:date="2014-05-26T11:55:00Z">
        <w:r>
          <w:rPr>
            <w:lang w:val="en-GB"/>
          </w:rPr>
          <w:delText>Je reconnais avoir pris connaissance des informations,</w:delText>
        </w:r>
      </w:del>
    </w:p>
    <w:p>
      <w:pPr>
        <w:pStyle w:val="Normal"/>
        <w:jc w:val="both"/>
        <w:rPr>
          <w:del w:id="599" w:author="maxime Tardieu" w:date="2014-05-26T11:55:00Z"/>
        </w:rPr>
      </w:pPr>
      <w:ins w:id="594" w:author="Maxime Tardieu" w:date="2011-02-20T17:02:00Z">
        <w:del w:id="595" w:author="maxime Tardieu" w:date="2014-05-26T11:55:00Z">
          <w:r>
            <w:rPr>
              <w:lang w:val="en-GB"/>
            </w:rPr>
            <w:delText xml:space="preserve">Nom </w:delText>
          </w:r>
        </w:del>
      </w:ins>
      <w:ins w:id="596" w:author="Maxime Tardieu" w:date="2011-02-20T17:04:00Z">
        <w:del w:id="597" w:author="maxime Tardieu" w:date="2014-05-26T11:55:00Z">
          <w:r>
            <w:rPr>
              <w:lang w:val="en-GB"/>
            </w:rPr>
            <w:delText xml:space="preserve">prénom </w:delText>
          </w:r>
        </w:del>
      </w:ins>
      <w:del w:id="598" w:author="maxime Tardieu" w:date="2014-05-26T11:55:00Z">
        <w:r>
          <w:rPr>
            <w:lang w:val="en-GB"/>
          </w:rPr>
          <w:delText>et signature</w:delText>
        </w:r>
      </w:del>
    </w:p>
    <w:p>
      <w:pPr>
        <w:pStyle w:val="Normal"/>
        <w:jc w:val="both"/>
        <w:rPr>
          <w:lang w:val="en-GB"/>
          <w:del w:id="601" w:author="maxime Tardieu" w:date="2014-05-26T11:55:00Z"/>
        </w:rPr>
      </w:pPr>
      <w:del w:id="600" w:author="maxime Tardieu" w:date="2014-05-26T11:55:00Z">
        <w:r>
          <w:rPr>
            <w:lang w:val="en-GB"/>
          </w:rPr>
          <w:delText>date</w:delText>
        </w:r>
      </w:del>
    </w:p>
    <w:p>
      <w:pPr>
        <w:pStyle w:val="Normal"/>
        <w:jc w:val="both"/>
        <w:rPr>
          <w:lang w:val="en-GB"/>
          <w:del w:id="603" w:author="maxime Tardieu" w:date="2014-05-26T11:55:00Z"/>
        </w:rPr>
      </w:pPr>
      <w:del w:id="602" w:author="maxime Tardieu" w:date="2014-05-26T11:55:00Z">
        <w:r>
          <w:rPr>
            <w:lang w:val="en-GB"/>
          </w:rPr>
        </w:r>
      </w:del>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5:00Z</dcterms:created>
  <dc:creator>ramainau</dc:creator>
  <dc:description/>
  <cp:keywords/>
  <dc:language>en-US</dc:language>
  <cp:lastModifiedBy>maxime Tardieu</cp:lastModifiedBy>
  <dcterms:modified xsi:type="dcterms:W3CDTF">2015-01-29T19:21:00Z</dcterms:modified>
  <cp:revision>4</cp:revision>
  <dc:subject/>
  <dc:title>INFILTRATIONS RACHIDIENNES</dc:title>
</cp:coreProperties>
</file>