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ns w:id="0" w:author="maxime Tardieu" w:date="2014-05-26T11:32:00Z"/>
        </w:rPr>
      </w:pPr>
      <w:r>
        <w:rPr>
          <w:b/>
        </w:rPr>
        <w:t xml:space="preserve">INFILTRATIONS RACHIDIENNES </w:t>
      </w:r>
    </w:p>
    <w:p>
      <w:pPr>
        <w:pStyle w:val="Normal"/>
        <w:rPr>
          <w:b/>
          <w:b/>
        </w:rPr>
      </w:pPr>
      <w:ins w:id="1" w:author="maxime Tardieu" w:date="2014-05-26T11:32:00Z">
        <w:r>
          <w:rPr>
            <w:b/>
          </w:rPr>
          <w:t>(Infiltrations foraminales, épidurales, articulaire postérieures)</w:t>
        </w:r>
      </w:ins>
    </w:p>
    <w:p>
      <w:pPr>
        <w:pStyle w:val="Normal"/>
        <w:rPr>
          <w:b/>
          <w:b/>
        </w:rPr>
      </w:pPr>
      <w:r>
        <w:rPr>
          <w:b/>
        </w:rPr>
      </w:r>
    </w:p>
    <w:p>
      <w:pPr>
        <w:pStyle w:val="Normal"/>
        <w:rPr>
          <w:b/>
          <w:b/>
        </w:rPr>
      </w:pPr>
      <w:r>
        <w:rPr>
          <w:b/>
        </w:rPr>
      </w:r>
    </w:p>
    <w:p>
      <w:pPr>
        <w:pStyle w:val="Normal"/>
        <w:jc w:val="both"/>
        <w:rPr>
          <w:b/>
          <w:b/>
          <w:del w:id="3" w:author="pialatje01" w:date="2011-02-19T22:01:00Z"/>
        </w:rPr>
      </w:pPr>
      <w:r>
        <w:rPr>
          <w:b/>
        </w:rPr>
        <w:t>Qu’est ce que c’est ?</w:t>
      </w:r>
      <w:ins w:id="2" w:author="pialatje01" w:date="2011-02-19T22:01:00Z">
        <w:r>
          <w:rPr>
            <w:b/>
          </w:rPr>
          <w:t xml:space="preserve"> </w:t>
        </w:r>
      </w:ins>
    </w:p>
    <w:p>
      <w:pPr>
        <w:pStyle w:val="Normal"/>
        <w:jc w:val="both"/>
        <w:rPr>
          <w:b/>
          <w:b/>
          <w:ins w:id="5" w:author="maxime Tardieu" w:date="2014-05-26T11:32:00Z"/>
        </w:rPr>
      </w:pPr>
      <w:ins w:id="4" w:author="maxime Tardieu" w:date="2014-05-26T11:32:00Z">
        <w:r>
          <w:rPr>
            <w:b/>
          </w:rPr>
        </w:r>
      </w:ins>
    </w:p>
    <w:p>
      <w:pPr>
        <w:pStyle w:val="Normal"/>
        <w:jc w:val="both"/>
        <w:rPr>
          <w:b/>
          <w:b/>
          <w:del w:id="7" w:author="pialatje01" w:date="2011-02-19T22:01:00Z"/>
        </w:rPr>
      </w:pPr>
      <w:del w:id="6" w:author="pialatje01" w:date="2011-02-19T22:01:00Z">
        <w:r>
          <w:rPr>
            <w:b/>
          </w:rPr>
        </w:r>
      </w:del>
    </w:p>
    <w:p>
      <w:pPr>
        <w:pStyle w:val="Normal"/>
        <w:jc w:val="both"/>
        <w:rPr>
          <w:del w:id="29" w:author="pialatje01" w:date="2011-02-19T22:16:00Z"/>
        </w:rPr>
      </w:pPr>
      <w:r>
        <w:rPr/>
        <w:t xml:space="preserve">Les infiltrations rachidiennes constituent un traitement symptomatique des douleurs </w:t>
      </w:r>
      <w:del w:id="8" w:author="pialatje01" w:date="2011-02-19T22:20:00Z">
        <w:r>
          <w:rPr/>
          <w:delText xml:space="preserve">d'origine </w:delText>
        </w:r>
      </w:del>
      <w:r>
        <w:rPr/>
        <w:t>rachidienne</w:t>
      </w:r>
      <w:ins w:id="9" w:author="pialatje01" w:date="2011-02-19T22:26:00Z">
        <w:r>
          <w:rPr/>
          <w:t>s</w:t>
        </w:r>
      </w:ins>
      <w:ins w:id="10" w:author="Maxime Tardieu" w:date="2011-02-20T17:06:00Z">
        <w:r>
          <w:rPr/>
          <w:t xml:space="preserve"> (lombalgies, cruralgies, sciatalgies, névralgies cervico-brachiales)</w:t>
        </w:r>
      </w:ins>
      <w:r>
        <w:rPr/>
        <w:t>,</w:t>
      </w:r>
      <w:ins w:id="11" w:author="pialatje01" w:date="2011-02-19T22:01:00Z">
        <w:r>
          <w:rPr/>
          <w:t xml:space="preserve"> </w:t>
        </w:r>
      </w:ins>
      <w:ins w:id="12" w:author="pialatje01" w:date="2011-02-19T22:20:00Z">
        <w:r>
          <w:rPr/>
          <w:t xml:space="preserve">en luttant </w:t>
        </w:r>
      </w:ins>
      <w:ins w:id="13" w:author="pialatje01" w:date="2011-02-19T22:01:00Z">
        <w:r>
          <w:rPr/>
          <w:t>contre l’inflammation locale</w:t>
        </w:r>
      </w:ins>
      <w:r>
        <w:rPr/>
        <w:t xml:space="preserve"> </w:t>
      </w:r>
      <w:del w:id="14" w:author="pialatje01" w:date="2011-02-19T22:01:00Z">
        <w:r>
          <w:rPr/>
          <w:delText xml:space="preserve">dans la prise en charge </w:delText>
        </w:r>
      </w:del>
      <w:del w:id="15" w:author="pialatje01" w:date="2011-02-19T22:20:00Z">
        <w:r>
          <w:rPr/>
          <w:delText>des conflits radicula</w:delText>
        </w:r>
      </w:del>
      <w:ins w:id="16" w:author="pialatje01" w:date="2011-02-19T22:20:00Z">
        <w:r>
          <w:rPr/>
          <w:t>autour des</w:t>
        </w:r>
      </w:ins>
      <w:del w:id="17" w:author="pialatje01" w:date="2011-02-19T22:20:00Z">
        <w:r>
          <w:rPr/>
          <w:delText>ires (</w:delText>
        </w:r>
      </w:del>
      <w:del w:id="18" w:author="pialatje01" w:date="2011-02-19T22:01:00Z">
        <w:r>
          <w:rPr/>
          <w:delText xml:space="preserve">protrusion </w:delText>
        </w:r>
      </w:del>
      <w:ins w:id="19" w:author="pialatje01" w:date="2011-02-19T22:01:00Z">
        <w:r>
          <w:rPr/>
          <w:t xml:space="preserve"> hernie</w:t>
        </w:r>
      </w:ins>
      <w:ins w:id="20" w:author="pialatje01" w:date="2011-02-19T22:20:00Z">
        <w:r>
          <w:rPr/>
          <w:t>s</w:t>
        </w:r>
      </w:ins>
      <w:ins w:id="21" w:author="pialatje01" w:date="2011-02-19T22:01:00Z">
        <w:r>
          <w:rPr/>
          <w:t xml:space="preserve"> </w:t>
        </w:r>
      </w:ins>
      <w:r>
        <w:rPr/>
        <w:t>discale</w:t>
      </w:r>
      <w:ins w:id="22" w:author="pialatje01" w:date="2011-02-19T22:20:00Z">
        <w:r>
          <w:rPr/>
          <w:t>s</w:t>
        </w:r>
      </w:ins>
      <w:del w:id="23" w:author="pialatje01" w:date="2011-02-19T22:20:00Z">
        <w:r>
          <w:rPr/>
          <w:delText>)</w:delText>
        </w:r>
      </w:del>
      <w:r>
        <w:rPr/>
        <w:t xml:space="preserve"> ou de</w:t>
      </w:r>
      <w:ins w:id="24" w:author="pialatje01" w:date="2011-02-19T22:02:00Z">
        <w:r>
          <w:rPr/>
          <w:t>s</w:t>
        </w:r>
      </w:ins>
      <w:r>
        <w:rPr/>
        <w:t xml:space="preserve"> </w:t>
      </w:r>
      <w:del w:id="25" w:author="pialatje01" w:date="2011-02-19T22:02:00Z">
        <w:r>
          <w:rPr/>
          <w:delText>pathologies dégénératives</w:delText>
        </w:r>
      </w:del>
      <w:ins w:id="26" w:author="pialatje01" w:date="2011-02-19T22:02:00Z">
        <w:r>
          <w:rPr/>
          <w:t>lésions</w:t>
        </w:r>
      </w:ins>
      <w:r>
        <w:rPr/>
        <w:t xml:space="preserve"> arthrosiques</w:t>
      </w:r>
      <w:ins w:id="27" w:author="pialatje01" w:date="2011-02-19T22:02:00Z">
        <w:r>
          <w:rPr/>
          <w:t xml:space="preserve"> du rachis</w:t>
        </w:r>
      </w:ins>
      <w:r>
        <w:rPr/>
        <w:t>.</w:t>
      </w:r>
      <w:ins w:id="28" w:author="pialatje01" w:date="2011-02-19T22:16:00Z">
        <w:r>
          <w:rPr/>
          <w:t xml:space="preserve"> </w:t>
        </w:r>
      </w:ins>
    </w:p>
    <w:p>
      <w:pPr>
        <w:pStyle w:val="Normal"/>
        <w:jc w:val="both"/>
        <w:rPr>
          <w:del w:id="31" w:author="pialatje01" w:date="2011-02-19T22:02:00Z"/>
        </w:rPr>
      </w:pPr>
      <w:del w:id="30" w:author="pialatje01" w:date="2011-02-19T22:02:00Z">
        <w:r>
          <w:rPr/>
          <w:delText>En cas de conflit radiculaire, les douleurs sont générées par des phénomènes mécaniques ainsi que par des phénomènes inflammatoires, cible des infiltrations.</w:delText>
        </w:r>
      </w:del>
    </w:p>
    <w:p>
      <w:pPr>
        <w:pStyle w:val="Normal"/>
        <w:jc w:val="both"/>
        <w:rPr>
          <w:del w:id="33" w:author="pialatje01" w:date="2011-02-19T22:02:00Z"/>
        </w:rPr>
      </w:pPr>
      <w:del w:id="32" w:author="pialatje01" w:date="2011-02-19T22:02:00Z">
        <w:r>
          <w:rPr/>
        </w:r>
      </w:del>
    </w:p>
    <w:p>
      <w:pPr>
        <w:pStyle w:val="Normal"/>
        <w:jc w:val="both"/>
        <w:rPr/>
      </w:pPr>
      <w:r>
        <w:rPr/>
        <w:t xml:space="preserve">Elles consistent en une injection ciblée d’un </w:t>
      </w:r>
      <w:del w:id="34" w:author="pialatje01" w:date="2011-02-19T22:21:00Z">
        <w:r>
          <w:rPr/>
          <w:delText xml:space="preserve">dérivé </w:delText>
        </w:r>
      </w:del>
      <w:r>
        <w:rPr/>
        <w:t xml:space="preserve">corticoïde </w:t>
      </w:r>
      <w:ins w:id="35" w:author="pialatje01" w:date="2011-02-19T22:21:00Z">
        <w:r>
          <w:rPr/>
          <w:t xml:space="preserve">à durée d’action prolongée </w:t>
        </w:r>
      </w:ins>
      <w:r>
        <w:rPr/>
        <w:t>(Hydrocortancyl, Altim)</w:t>
      </w:r>
      <w:del w:id="36" w:author="pialatje01" w:date="2011-02-19T22:21:00Z">
        <w:r>
          <w:rPr/>
          <w:delText>,</w:delText>
        </w:r>
      </w:del>
      <w:r>
        <w:rPr/>
        <w:t xml:space="preserve"> </w:t>
      </w:r>
      <w:del w:id="37" w:author="pialatje01" w:date="2011-02-19T22:17:00Z">
        <w:r>
          <w:rPr/>
          <w:delText>ayant une</w:delText>
        </w:r>
      </w:del>
      <w:del w:id="38" w:author="pialatje01" w:date="2011-02-19T22:21:00Z">
        <w:r>
          <w:rPr/>
          <w:delText xml:space="preserve"> durée d’action prolongée</w:delText>
        </w:r>
      </w:del>
      <w:r>
        <w:rPr/>
        <w:t>.</w:t>
      </w:r>
    </w:p>
    <w:p>
      <w:pPr>
        <w:pStyle w:val="Normal"/>
        <w:jc w:val="both"/>
        <w:rPr>
          <w:del w:id="40" w:author="pialatje01" w:date="2011-02-19T22:16:00Z"/>
        </w:rPr>
      </w:pPr>
      <w:del w:id="39" w:author="pialatje01" w:date="2011-02-19T22:16:00Z">
        <w:r>
          <w:rPr/>
        </w:r>
      </w:del>
    </w:p>
    <w:p>
      <w:pPr>
        <w:pStyle w:val="Normal"/>
        <w:jc w:val="both"/>
        <w:rPr/>
      </w:pPr>
      <w:r>
        <w:rPr/>
      </w:r>
    </w:p>
    <w:p>
      <w:pPr>
        <w:pStyle w:val="Normal"/>
        <w:jc w:val="both"/>
        <w:rPr>
          <w:b/>
          <w:b/>
          <w:del w:id="42" w:author="pialatje01" w:date="2011-02-19T22:03:00Z"/>
        </w:rPr>
      </w:pPr>
      <w:r>
        <w:rPr>
          <w:b/>
        </w:rPr>
        <w:t>Dans quel cas ce geste est il pratiqué ?</w:t>
      </w:r>
      <w:ins w:id="41" w:author="pialatje01" w:date="2011-02-19T22:03:00Z">
        <w:r>
          <w:rPr>
            <w:b/>
          </w:rPr>
          <w:t xml:space="preserve"> </w:t>
        </w:r>
      </w:ins>
    </w:p>
    <w:p>
      <w:pPr>
        <w:pStyle w:val="Normal"/>
        <w:jc w:val="both"/>
        <w:rPr>
          <w:b/>
          <w:b/>
          <w:ins w:id="44" w:author="maxime Tardieu" w:date="2014-05-26T11:33:00Z"/>
        </w:rPr>
      </w:pPr>
      <w:ins w:id="43" w:author="maxime Tardieu" w:date="2014-05-26T11:33:00Z">
        <w:r>
          <w:rPr>
            <w:b/>
          </w:rPr>
        </w:r>
      </w:ins>
    </w:p>
    <w:p>
      <w:pPr>
        <w:pStyle w:val="Normal"/>
        <w:jc w:val="both"/>
        <w:rPr>
          <w:del w:id="52" w:author="pialatje01" w:date="2011-02-19T22:03:00Z"/>
        </w:rPr>
      </w:pPr>
      <w:r>
        <w:rPr/>
        <w:t>Il s’agit d’un traitement de seconde intention</w:t>
      </w:r>
      <w:ins w:id="45" w:author="pialatje01" w:date="2011-02-19T22:21:00Z">
        <w:r>
          <w:rPr/>
          <w:t xml:space="preserve">, </w:t>
        </w:r>
      </w:ins>
      <w:del w:id="46" w:author="pialatje01" w:date="2011-02-19T22:21:00Z">
        <w:r>
          <w:rPr/>
          <w:delText xml:space="preserve">. Elles sont réalisées </w:delText>
        </w:r>
      </w:del>
      <w:r>
        <w:rPr/>
        <w:t xml:space="preserve">en </w:t>
      </w:r>
      <w:del w:id="47" w:author="pialatje01" w:date="2011-02-19T22:21:00Z">
        <w:r>
          <w:rPr/>
          <w:delText xml:space="preserve">l'absence </w:delText>
        </w:r>
      </w:del>
      <w:ins w:id="48" w:author="pialatje01" w:date="2011-02-19T22:21:00Z">
        <w:r>
          <w:rPr/>
          <w:t xml:space="preserve">cas d’absence </w:t>
        </w:r>
      </w:ins>
      <w:r>
        <w:rPr/>
        <w:t>d'efficacité des autres traitements (antalgiques, anti-inflammatoires)</w:t>
      </w:r>
      <w:ins w:id="49" w:author="pialatje01" w:date="2011-02-19T22:05:00Z">
        <w:r>
          <w:rPr/>
          <w:t xml:space="preserve">. </w:t>
        </w:r>
      </w:ins>
      <w:r>
        <w:rPr/>
        <w:t xml:space="preserve"> </w:t>
      </w:r>
      <w:del w:id="50" w:author="pialatje01" w:date="2011-02-19T22:05:00Z">
        <w:r>
          <w:rPr/>
          <w:delText>et permettent le plus souvent au patient de passer un cap difficile</w:delText>
        </w:r>
      </w:del>
      <w:del w:id="51" w:author="pialatje01" w:date="2011-02-19T22:03:00Z">
        <w:r>
          <w:rPr/>
          <w:delText xml:space="preserve">, qui pourrait dans certains cas conduire à une chirurgie. </w:delText>
        </w:r>
      </w:del>
    </w:p>
    <w:p>
      <w:pPr>
        <w:pStyle w:val="Normal"/>
        <w:jc w:val="both"/>
        <w:rPr>
          <w:del w:id="54" w:author="pialatje01" w:date="2011-02-19T22:05:00Z"/>
        </w:rPr>
      </w:pPr>
      <w:del w:id="53" w:author="pialatje01" w:date="2011-02-19T22:05:00Z">
        <w:r>
          <w:rPr/>
        </w:r>
      </w:del>
    </w:p>
    <w:p>
      <w:pPr>
        <w:pStyle w:val="Normal"/>
        <w:jc w:val="both"/>
        <w:rPr/>
      </w:pPr>
      <w:r>
        <w:rPr/>
        <w:t xml:space="preserve">Il doit être indiqué </w:t>
      </w:r>
      <w:del w:id="55" w:author="pialatje01" w:date="2011-02-19T22:04:00Z">
        <w:r>
          <w:rPr/>
          <w:delText>et guidé sur la symptomatologie qui doit</w:delText>
        </w:r>
      </w:del>
      <w:ins w:id="56" w:author="pialatje01" w:date="2011-02-19T22:04:00Z">
        <w:r>
          <w:rPr/>
          <w:t xml:space="preserve">sur des </w:t>
        </w:r>
      </w:ins>
      <w:ins w:id="57" w:author="pialatje01" w:date="2011-02-19T22:21:00Z">
        <w:r>
          <w:rPr/>
          <w:t>symptômes</w:t>
        </w:r>
      </w:ins>
      <w:ins w:id="58" w:author="pialatje01" w:date="2011-02-19T22:04:00Z">
        <w:r>
          <w:rPr/>
          <w:t xml:space="preserve"> concordant</w:t>
        </w:r>
      </w:ins>
      <w:del w:id="59" w:author="pialatje01" w:date="2011-02-19T22:04:00Z">
        <w:r>
          <w:rPr/>
          <w:delText xml:space="preserve"> concorder</w:delText>
        </w:r>
      </w:del>
      <w:r>
        <w:rPr/>
        <w:t xml:space="preserve"> avec les anomalies décrites </w:t>
      </w:r>
      <w:del w:id="60" w:author="pialatje01" w:date="2011-02-19T22:21:00Z">
        <w:r>
          <w:rPr/>
          <w:delText xml:space="preserve">à l’imagerie </w:delText>
        </w:r>
      </w:del>
      <w:ins w:id="61" w:author="pialatje01" w:date="2011-02-19T22:21:00Z">
        <w:r>
          <w:rPr/>
          <w:t>au</w:t>
        </w:r>
      </w:ins>
      <w:del w:id="62" w:author="pialatje01" w:date="2011-02-19T22:21:00Z">
        <w:r>
          <w:rPr/>
          <w:delText>(</w:delText>
        </w:r>
      </w:del>
      <w:ins w:id="63" w:author="pialatje01" w:date="2011-02-19T22:22:00Z">
        <w:r>
          <w:rPr/>
          <w:t xml:space="preserve"> </w:t>
        </w:r>
      </w:ins>
      <w:r>
        <w:rPr/>
        <w:t xml:space="preserve">scanner ou </w:t>
      </w:r>
      <w:ins w:id="64" w:author="pialatje01" w:date="2011-02-19T22:22:00Z">
        <w:r>
          <w:rPr/>
          <w:t>à</w:t>
        </w:r>
      </w:ins>
      <w:ins w:id="65" w:author="pialatje01" w:date="2011-02-19T22:24:00Z">
        <w:r>
          <w:rPr/>
          <w:t xml:space="preserve"> </w:t>
        </w:r>
      </w:ins>
      <w:ins w:id="66" w:author="pialatje01" w:date="2011-02-19T22:22:00Z">
        <w:r>
          <w:rPr/>
          <w:t>l’</w:t>
        </w:r>
      </w:ins>
      <w:r>
        <w:rPr/>
        <w:t>IRM</w:t>
      </w:r>
      <w:del w:id="67" w:author="pialatje01" w:date="2011-02-19T22:22:00Z">
        <w:r>
          <w:rPr/>
          <w:delText>)</w:delText>
        </w:r>
      </w:del>
      <w:r>
        <w:rPr/>
        <w:t>.</w:t>
      </w:r>
    </w:p>
    <w:p>
      <w:pPr>
        <w:pStyle w:val="Normal"/>
        <w:jc w:val="both"/>
        <w:rPr>
          <w:del w:id="69" w:author="pialatje01" w:date="2011-02-19T22:04:00Z"/>
        </w:rPr>
      </w:pPr>
      <w:del w:id="68" w:author="pialatje01" w:date="2011-02-19T22:04:00Z">
        <w:r>
          <w:rPr/>
          <w:delText>Ainsi, selon les symptômes et l’imagerie, l’infiltration aura une cible anatomique différente : l’espace épidural, foraminal ou articulaire postérieur.</w:delText>
        </w:r>
      </w:del>
    </w:p>
    <w:p>
      <w:pPr>
        <w:pStyle w:val="Normal"/>
        <w:jc w:val="both"/>
        <w:rPr/>
      </w:pPr>
      <w:r>
        <w:rPr/>
      </w:r>
    </w:p>
    <w:p>
      <w:pPr>
        <w:pStyle w:val="Normal"/>
        <w:jc w:val="both"/>
        <w:rPr>
          <w:b/>
          <w:b/>
          <w:del w:id="70" w:author="pialatje01" w:date="2011-02-19T22:04:00Z"/>
        </w:rPr>
      </w:pPr>
      <w:r>
        <w:rPr>
          <w:b/>
        </w:rPr>
        <w:t xml:space="preserve">Dans quel but ? </w:t>
      </w:r>
    </w:p>
    <w:p>
      <w:pPr>
        <w:pStyle w:val="Normal"/>
        <w:jc w:val="both"/>
        <w:rPr>
          <w:b/>
          <w:b/>
          <w:ins w:id="72" w:author="maxime Tardieu" w:date="2014-05-26T11:34:00Z"/>
        </w:rPr>
      </w:pPr>
      <w:ins w:id="71" w:author="maxime Tardieu" w:date="2014-05-26T11:34:00Z">
        <w:r>
          <w:rPr>
            <w:b/>
          </w:rPr>
        </w:r>
      </w:ins>
    </w:p>
    <w:p>
      <w:pPr>
        <w:pStyle w:val="Normal"/>
        <w:jc w:val="both"/>
        <w:rPr/>
      </w:pPr>
      <w:r>
        <w:rPr/>
        <w:t xml:space="preserve">Le but de l’infiltration est d’améliorer les douleurs en apportant une action anti-inflammatoire ciblée et prolongée au contact de la racine qui souffre. </w:t>
      </w:r>
      <w:ins w:id="73" w:author="pialatje01" w:date="2011-02-19T22:17:00Z">
        <w:r>
          <w:rPr/>
          <w:t>Elle permet</w:t>
        </w:r>
      </w:ins>
      <w:ins w:id="74" w:author="pialatje01" w:date="2011-02-19T22:06:00Z">
        <w:r>
          <w:rPr/>
          <w:t xml:space="preserve"> le plus souvent au patient de passer un cap douloureux difficile </w:t>
        </w:r>
      </w:ins>
      <w:ins w:id="75" w:author="pialatje01" w:date="2011-02-19T22:22:00Z">
        <w:r>
          <w:rPr/>
          <w:t>ou</w:t>
        </w:r>
      </w:ins>
      <w:ins w:id="76" w:author="pialatje01" w:date="2011-02-19T22:06:00Z">
        <w:r>
          <w:rPr/>
          <w:t xml:space="preserve"> </w:t>
        </w:r>
      </w:ins>
      <w:del w:id="77" w:author="pialatje01" w:date="2011-02-19T22:06:00Z">
        <w:r>
          <w:rPr/>
          <w:delText>La diminution des douleurs entraîne une</w:delText>
        </w:r>
      </w:del>
      <w:ins w:id="78" w:author="pialatje01" w:date="2011-02-19T22:06:00Z">
        <w:r>
          <w:rPr/>
          <w:t xml:space="preserve"> d’</w:t>
        </w:r>
      </w:ins>
      <w:del w:id="79" w:author="pialatje01" w:date="2011-02-19T22:06:00Z">
        <w:r>
          <w:rPr/>
          <w:delText xml:space="preserve"> </w:delText>
        </w:r>
      </w:del>
      <w:r>
        <w:rPr/>
        <w:t>amélior</w:t>
      </w:r>
      <w:del w:id="80" w:author="pialatje01" w:date="2011-02-19T22:22:00Z">
        <w:r>
          <w:rPr/>
          <w:delText>ation</w:delText>
        </w:r>
      </w:del>
      <w:ins w:id="81" w:author="pialatje01" w:date="2011-02-19T22:22:00Z">
        <w:r>
          <w:rPr/>
          <w:t>er</w:t>
        </w:r>
      </w:ins>
      <w:r>
        <w:rPr/>
        <w:t xml:space="preserve"> de la qualité de vie</w:t>
      </w:r>
      <w:del w:id="82" w:author="pialatje01" w:date="2011-02-19T22:06:00Z">
        <w:r>
          <w:rPr/>
          <w:delText>, et permettre fréquemment la guérison de façon « médicale ».</w:delText>
        </w:r>
      </w:del>
      <w:ins w:id="83" w:author="pialatje01" w:date="2011-02-19T22:06:00Z">
        <w:r>
          <w:rPr/>
          <w:t xml:space="preserve"> de tous les jours même si la résolution des douleurs n’est pas complète.</w:t>
        </w:r>
      </w:ins>
    </w:p>
    <w:p>
      <w:pPr>
        <w:pStyle w:val="Normal"/>
        <w:jc w:val="both"/>
        <w:rPr>
          <w:b/>
          <w:b/>
        </w:rPr>
      </w:pPr>
      <w:r>
        <w:rPr>
          <w:b/>
        </w:rPr>
      </w:r>
    </w:p>
    <w:p>
      <w:pPr>
        <w:pStyle w:val="Normal"/>
        <w:jc w:val="both"/>
        <w:rPr>
          <w:b/>
          <w:b/>
          <w:del w:id="85" w:author="pialatje01" w:date="2011-02-19T22:07:00Z"/>
        </w:rPr>
      </w:pPr>
      <w:r>
        <w:rPr>
          <w:b/>
        </w:rPr>
        <w:t>Comment ?</w:t>
      </w:r>
      <w:ins w:id="84" w:author="pialatje01" w:date="2011-02-19T22:07:00Z">
        <w:r>
          <w:rPr>
            <w:b/>
          </w:rPr>
          <w:t xml:space="preserve"> </w:t>
        </w:r>
      </w:ins>
    </w:p>
    <w:p>
      <w:pPr>
        <w:pStyle w:val="Normal"/>
        <w:jc w:val="both"/>
        <w:rPr>
          <w:b/>
          <w:b/>
          <w:ins w:id="87" w:author="maxime Tardieu" w:date="2014-05-26T11:34:00Z"/>
        </w:rPr>
      </w:pPr>
      <w:ins w:id="86" w:author="maxime Tardieu" w:date="2014-05-26T11:34:00Z">
        <w:r>
          <w:rPr>
            <w:b/>
          </w:rPr>
        </w:r>
      </w:ins>
    </w:p>
    <w:p>
      <w:pPr>
        <w:pStyle w:val="Normal"/>
        <w:jc w:val="both"/>
        <w:rPr>
          <w:del w:id="90" w:author="pialatje01" w:date="2011-02-19T22:07:00Z"/>
        </w:rPr>
      </w:pPr>
      <w:del w:id="88" w:author="pialatje01" w:date="2011-02-19T22:15:00Z">
        <w:r>
          <w:rPr/>
          <w:delText xml:space="preserve">L’infiltration est idéalement radioguidée. Elle peut-être réalisée sous scopie ou sous scanner </w:delText>
        </w:r>
      </w:del>
      <w:del w:id="89" w:author="pialatje01" w:date="2011-02-19T22:07:00Z">
        <w:r>
          <w:rPr/>
          <w:delText>(selon les équipes), la scopie permettant un contrôle en temps réel du geste et le scanner un contrôle très précis de la cible anatomique.</w:delText>
        </w:r>
      </w:del>
    </w:p>
    <w:p>
      <w:pPr>
        <w:pStyle w:val="Normal"/>
        <w:jc w:val="both"/>
        <w:rPr>
          <w:del w:id="92" w:author="pialatje01" w:date="2011-02-19T22:15:00Z"/>
        </w:rPr>
      </w:pPr>
      <w:del w:id="91" w:author="pialatje01" w:date="2011-02-19T22:15:00Z">
        <w:r>
          <w:rPr/>
        </w:r>
      </w:del>
    </w:p>
    <w:p>
      <w:pPr>
        <w:pStyle w:val="Normal"/>
        <w:jc w:val="both"/>
        <w:rPr>
          <w:del w:id="96" w:author="pialatje01" w:date="2011-02-19T22:08:00Z"/>
        </w:rPr>
      </w:pPr>
      <w:r>
        <w:rPr/>
        <w:t xml:space="preserve">Le patient est positionné à plat ventre sur la table </w:t>
      </w:r>
      <w:del w:id="93" w:author="pialatje01" w:date="2011-02-19T22:07:00Z">
        <w:r>
          <w:rPr/>
          <w:delText>de scanner</w:delText>
        </w:r>
      </w:del>
      <w:ins w:id="94" w:author="pialatje01" w:date="2011-02-19T22:07:00Z">
        <w:r>
          <w:rPr/>
          <w:t>d’examen</w:t>
        </w:r>
      </w:ins>
      <w:r>
        <w:rPr/>
        <w:t xml:space="preserve"> et devra pouvoir rester immobile une quinzaine de minutes.</w:t>
      </w:r>
      <w:ins w:id="95" w:author="pialatje01" w:date="2011-02-19T22:08:00Z">
        <w:r>
          <w:rPr/>
          <w:t xml:space="preserve"> </w:t>
        </w:r>
      </w:ins>
    </w:p>
    <w:p>
      <w:pPr>
        <w:pStyle w:val="Normal"/>
        <w:jc w:val="both"/>
        <w:rPr/>
      </w:pPr>
      <w:r>
        <w:rPr/>
        <w:t xml:space="preserve">Des </w:t>
      </w:r>
      <w:del w:id="97" w:author="pialatje01" w:date="2011-02-19T22:08:00Z">
        <w:r>
          <w:rPr/>
          <w:delText>coupes de scanner</w:delText>
        </w:r>
      </w:del>
      <w:ins w:id="98" w:author="pialatje01" w:date="2011-02-19T22:08:00Z">
        <w:r>
          <w:rPr/>
          <w:t>images de repérage</w:t>
        </w:r>
      </w:ins>
      <w:r>
        <w:rPr/>
        <w:t xml:space="preserve"> </w:t>
      </w:r>
      <w:ins w:id="99" w:author="Maxime Tardieu" w:date="2011-02-20T16:53:00Z">
        <w:r>
          <w:rPr/>
          <w:t>utilisant les rayon</w:t>
        </w:r>
      </w:ins>
      <w:ins w:id="100" w:author="maxime Tardieu" w:date="2015-01-29T19:55:00Z">
        <w:r>
          <w:rPr/>
          <w:t>s</w:t>
        </w:r>
      </w:ins>
      <w:ins w:id="101" w:author="Maxime Tardieu" w:date="2011-02-20T16:53:00Z">
        <w:r>
          <w:rPr/>
          <w:t xml:space="preserve"> X (scopie, scanner) </w:t>
        </w:r>
      </w:ins>
      <w:r>
        <w:rPr/>
        <w:t>sont réalisées sur la zone d’intérêt</w:t>
      </w:r>
      <w:ins w:id="102" w:author="maxime Tardieu" w:date="2014-05-26T12:39:00Z">
        <w:r>
          <w:rPr/>
          <w:t>.</w:t>
        </w:r>
      </w:ins>
      <w:ins w:id="103" w:author="Maxime Tardieu" w:date="2011-02-20T16:57:00Z">
        <w:del w:id="104" w:author="maxime Tardieu" w:date="2014-05-26T12:39:00Z">
          <w:r>
            <w:rPr/>
            <w:delText xml:space="preserve"> </w:delText>
          </w:r>
        </w:del>
      </w:ins>
      <w:ins w:id="105" w:author="Maxime Tardieu" w:date="2011-02-20T17:01:00Z">
        <w:del w:id="106" w:author="maxime Tardieu" w:date="2014-05-26T12:39:00Z">
          <w:r>
            <w:rPr/>
            <w:delText>(</w:delText>
          </w:r>
        </w:del>
      </w:ins>
      <w:ins w:id="107" w:author="Maxime Tardieu" w:date="2011-02-20T16:57:00Z">
        <w:del w:id="108" w:author="maxime Tardieu" w:date="2014-05-26T12:39:00Z">
          <w:r>
            <w:rPr/>
            <w:delText>grossesse ?</w:delText>
          </w:r>
        </w:del>
      </w:ins>
      <w:ins w:id="109" w:author="Maxime Tardieu" w:date="2011-02-20T17:01:00Z">
        <w:del w:id="110" w:author="maxime Tardieu" w:date="2014-05-26T12:39:00Z">
          <w:r>
            <w:rPr/>
            <w:delText>)</w:delText>
          </w:r>
        </w:del>
      </w:ins>
      <w:del w:id="111" w:author="maxime Tardieu" w:date="2014-05-26T12:39:00Z">
        <w:r>
          <w:rPr/>
          <w:delText xml:space="preserve">. </w:delText>
        </w:r>
      </w:del>
    </w:p>
    <w:p>
      <w:pPr>
        <w:pStyle w:val="Normal"/>
        <w:jc w:val="both"/>
        <w:rPr>
          <w:del w:id="113" w:author="pialatje01" w:date="2011-02-19T22:18:00Z"/>
        </w:rPr>
      </w:pPr>
      <w:del w:id="112" w:author="pialatje01" w:date="2011-02-19T22:18:00Z">
        <w:r>
          <w:rPr/>
          <w:delText>Il n’est pas nécessaire de réaliser une anesthésie qui pourrait entraîner un endormissement de la racine et un éventuel déficit neurologique transitoire.</w:delText>
        </w:r>
      </w:del>
    </w:p>
    <w:p>
      <w:pPr>
        <w:pStyle w:val="Normal"/>
        <w:jc w:val="both"/>
        <w:rPr>
          <w:ins w:id="128" w:author="pialatje01" w:date="2011-02-19T22:18:00Z"/>
        </w:rPr>
      </w:pPr>
      <w:r>
        <w:rPr/>
        <w:t xml:space="preserve">La peau doit être parfaitement saine. Après une désinfection de la peau, on positionne une aiguille </w:t>
      </w:r>
      <w:ins w:id="114" w:author="pialatje01" w:date="2011-02-19T22:09:00Z">
        <w:r>
          <w:rPr/>
          <w:t xml:space="preserve">très </w:t>
        </w:r>
      </w:ins>
      <w:r>
        <w:rPr/>
        <w:t xml:space="preserve">fine </w:t>
      </w:r>
      <w:del w:id="115" w:author="pialatje01" w:date="2011-02-19T22:09:00Z">
        <w:r>
          <w:rPr/>
          <w:delText>sous contrôle scannographique.</w:delText>
        </w:r>
      </w:del>
      <w:ins w:id="116" w:author="pialatje01" w:date="2011-02-19T22:09:00Z">
        <w:r>
          <w:rPr/>
          <w:t>aux abords</w:t>
        </w:r>
      </w:ins>
      <w:del w:id="117" w:author="pialatje01" w:date="2011-02-19T22:09:00Z">
        <w:r>
          <w:rPr/>
          <w:delText xml:space="preserve"> L’abord</w:delText>
        </w:r>
      </w:del>
      <w:r>
        <w:rPr/>
        <w:t xml:space="preserve"> de la région inflammatoire</w:t>
      </w:r>
      <w:del w:id="118" w:author="pialatje01" w:date="2011-02-19T22:23:00Z">
        <w:r>
          <w:rPr/>
          <w:delText xml:space="preserve"> </w:delText>
        </w:r>
      </w:del>
      <w:del w:id="119" w:author="pialatje01" w:date="2011-02-19T22:09:00Z">
        <w:r>
          <w:rPr/>
          <w:delText xml:space="preserve">peut </w:delText>
        </w:r>
      </w:del>
      <w:del w:id="120" w:author="pialatje01" w:date="2011-02-19T22:23:00Z">
        <w:r>
          <w:rPr/>
          <w:delText>déclench</w:delText>
        </w:r>
      </w:del>
      <w:del w:id="121" w:author="pialatje01" w:date="2011-02-19T22:09:00Z">
        <w:r>
          <w:rPr/>
          <w:delText>é</w:delText>
        </w:r>
      </w:del>
      <w:del w:id="122" w:author="pialatje01" w:date="2011-02-19T22:23:00Z">
        <w:r>
          <w:rPr/>
          <w:delText xml:space="preserve"> </w:delText>
        </w:r>
      </w:del>
      <w:del w:id="123" w:author="pialatje01" w:date="2011-02-19T22:09:00Z">
        <w:r>
          <w:rPr/>
          <w:delText xml:space="preserve">une </w:delText>
        </w:r>
      </w:del>
      <w:del w:id="124" w:author="pialatje01" w:date="2011-02-19T22:23:00Z">
        <w:r>
          <w:rPr/>
          <w:delText>douleur</w:delText>
        </w:r>
      </w:del>
      <w:del w:id="125" w:author="pialatje01" w:date="2011-02-19T22:10:00Z">
        <w:r>
          <w:rPr/>
          <w:delText>, qui correspond aux symptômes habituels.</w:delText>
        </w:r>
      </w:del>
      <w:ins w:id="126" w:author="pialatje01" w:date="2011-02-19T22:10:00Z">
        <w:r>
          <w:rPr/>
          <w:t>.</w:t>
        </w:r>
      </w:ins>
      <w:ins w:id="127" w:author="pialatje01" w:date="2011-02-19T22:18:00Z">
        <w:r>
          <w:rPr/>
          <w:t xml:space="preserve"> Il n’est en général pas nécessaire de réaliser une anesthésie qui pourrait entraîner un endormissement de la racine et un éventuel déficit neurologique transitoire.</w:t>
        </w:r>
      </w:ins>
    </w:p>
    <w:p>
      <w:pPr>
        <w:pStyle w:val="Normal"/>
        <w:jc w:val="both"/>
        <w:rPr>
          <w:del w:id="130" w:author="pialatje01" w:date="2011-02-19T22:18:00Z"/>
        </w:rPr>
      </w:pPr>
      <w:del w:id="129" w:author="pialatje01" w:date="2011-02-19T22:18:00Z">
        <w:r>
          <w:rPr/>
        </w:r>
      </w:del>
    </w:p>
    <w:p>
      <w:pPr>
        <w:pStyle w:val="Normal"/>
        <w:jc w:val="both"/>
        <w:rPr>
          <w:del w:id="140" w:author="pialatje01" w:date="2011-02-19T22:11:00Z"/>
        </w:rPr>
      </w:pPr>
      <w:del w:id="131" w:author="pialatje01" w:date="2011-02-19T22:10:00Z">
        <w:r>
          <w:rPr/>
          <w:delText>Il est recommandé de</w:delText>
        </w:r>
      </w:del>
      <w:ins w:id="132" w:author="pialatje01" w:date="2011-02-19T22:10:00Z">
        <w:r>
          <w:rPr/>
          <w:t>Après avoir</w:t>
        </w:r>
      </w:ins>
      <w:r>
        <w:rPr/>
        <w:t xml:space="preserve"> vérifi</w:t>
      </w:r>
      <w:ins w:id="133" w:author="pialatje01" w:date="2011-02-19T22:11:00Z">
        <w:r>
          <w:rPr/>
          <w:t>é</w:t>
        </w:r>
      </w:ins>
      <w:del w:id="134" w:author="pialatje01" w:date="2011-02-19T22:11:00Z">
        <w:r>
          <w:rPr/>
          <w:delText>er</w:delText>
        </w:r>
      </w:del>
      <w:r>
        <w:rPr/>
        <w:t xml:space="preserve"> que l’aiguille </w:t>
      </w:r>
      <w:del w:id="135" w:author="pialatje01" w:date="2011-02-19T22:11:00Z">
        <w:r>
          <w:rPr/>
          <w:delText xml:space="preserve">soit </w:delText>
        </w:r>
      </w:del>
      <w:ins w:id="136" w:author="pialatje01" w:date="2011-02-19T22:11:00Z">
        <w:r>
          <w:rPr/>
          <w:t xml:space="preserve">est </w:t>
        </w:r>
      </w:ins>
      <w:r>
        <w:rPr/>
        <w:t xml:space="preserve">bien en place </w:t>
      </w:r>
      <w:ins w:id="137" w:author="Maxime Tardieu" w:date="2011-02-20T16:47:00Z">
        <w:r>
          <w:rPr/>
          <w:t xml:space="preserve">(injection d’une petite quantité de produit de contraste) </w:t>
        </w:r>
      </w:ins>
      <w:r>
        <w:rPr/>
        <w:t>et qu’elle ne soit pas dans un vaisseau</w:t>
      </w:r>
      <w:ins w:id="138" w:author="pialatje01" w:date="2011-02-19T22:11:00Z">
        <w:r>
          <w:rPr/>
          <w:t xml:space="preserve">, </w:t>
        </w:r>
      </w:ins>
      <w:del w:id="139" w:author="pialatje01" w:date="2011-02-19T22:11:00Z">
        <w:r>
          <w:rPr/>
          <w:delText>. C’est pourquoi après une aspiration vérifiant l’absence de retour sanguin, une opacification avec du produit de contraste non neurotoxique est réalisée pour vérifier la bonne diffusion du produit et l’absence de lavage vasculaire.</w:delText>
        </w:r>
      </w:del>
    </w:p>
    <w:p>
      <w:pPr>
        <w:pStyle w:val="Normal"/>
        <w:jc w:val="both"/>
        <w:rPr/>
      </w:pPr>
      <w:ins w:id="141" w:author="pialatje01" w:date="2011-02-19T22:11:00Z">
        <w:r>
          <w:rPr/>
          <w:t>l</w:t>
        </w:r>
      </w:ins>
      <w:del w:id="142" w:author="pialatje01" w:date="2011-02-19T22:11:00Z">
        <w:r>
          <w:rPr/>
          <w:delText>L</w:delText>
        </w:r>
      </w:del>
      <w:r>
        <w:rPr/>
        <w:t xml:space="preserve">’injection du corticoïde </w:t>
      </w:r>
      <w:del w:id="143" w:author="pialatje01" w:date="2011-02-19T22:11:00Z">
        <w:r>
          <w:rPr/>
          <w:delText xml:space="preserve">peut ensuite </w:delText>
        </w:r>
      </w:del>
      <w:ins w:id="144" w:author="pialatje01" w:date="2011-02-19T22:11:00Z">
        <w:r>
          <w:rPr/>
          <w:t>est</w:t>
        </w:r>
      </w:ins>
      <w:del w:id="145" w:author="pialatje01" w:date="2011-02-19T22:11:00Z">
        <w:r>
          <w:rPr/>
          <w:delText>être</w:delText>
        </w:r>
      </w:del>
      <w:r>
        <w:rPr/>
        <w:t xml:space="preserve"> réalisée lentement</w:t>
      </w:r>
      <w:ins w:id="146" w:author="pialatje01" w:date="2011-02-19T22:15:00Z">
        <w:r>
          <w:rPr/>
          <w:t>, réveillant parfois transitoirement la douleur</w:t>
        </w:r>
      </w:ins>
      <w:del w:id="147" w:author="pialatje01" w:date="2011-02-19T22:11:00Z">
        <w:r>
          <w:rPr/>
          <w:delText>, la quantité injectée dépendant du site</w:delText>
        </w:r>
      </w:del>
      <w:r>
        <w:rPr/>
        <w:t>.</w:t>
      </w:r>
    </w:p>
    <w:p>
      <w:pPr>
        <w:pStyle w:val="Normal"/>
        <w:jc w:val="both"/>
        <w:rPr>
          <w:del w:id="149" w:author="pialatje01" w:date="2011-02-19T22:11:00Z"/>
        </w:rPr>
      </w:pPr>
      <w:del w:id="148" w:author="pialatje01" w:date="2011-02-19T22:11:00Z">
        <w:r>
          <w:rPr/>
          <w:delText>Apres ablation de l’aiguille un dernier contrôle scanner vérifie la diffusion du produit.</w:delText>
        </w:r>
      </w:del>
    </w:p>
    <w:p>
      <w:pPr>
        <w:pStyle w:val="Normal"/>
        <w:jc w:val="both"/>
        <w:rPr>
          <w:ins w:id="157" w:author="Maxime Tardieu" w:date="2011-02-20T16:48:00Z"/>
        </w:rPr>
      </w:pPr>
      <w:del w:id="150" w:author="pialatje01" w:date="2011-02-19T22:23:00Z">
        <w:r>
          <w:rPr/>
          <w:delText>Un</w:delText>
        </w:r>
      </w:del>
      <w:ins w:id="151" w:author="pialatje01" w:date="2011-02-19T22:23:00Z">
        <w:r>
          <w:rPr/>
          <w:t>Le</w:t>
        </w:r>
      </w:ins>
      <w:r>
        <w:rPr/>
        <w:t xml:space="preserve"> pansement sec est </w:t>
      </w:r>
      <w:del w:id="152" w:author="pialatje01" w:date="2011-02-19T22:23:00Z">
        <w:r>
          <w:rPr/>
          <w:delText xml:space="preserve">placé </w:delText>
        </w:r>
      </w:del>
      <w:ins w:id="153" w:author="pialatje01" w:date="2011-02-19T22:23:00Z">
        <w:r>
          <w:rPr/>
          <w:t xml:space="preserve">mis sur le site de ponction </w:t>
        </w:r>
      </w:ins>
      <w:del w:id="154" w:author="pialatje01" w:date="2011-02-19T22:23:00Z">
        <w:r>
          <w:rPr/>
          <w:delText>et devra</w:delText>
        </w:r>
      </w:del>
      <w:ins w:id="155" w:author="pialatje01" w:date="2011-02-19T22:24:00Z">
        <w:r>
          <w:rPr/>
          <w:t>après un dernier nettoyage</w:t>
        </w:r>
      </w:ins>
      <w:del w:id="156" w:author="pialatje01" w:date="2011-02-19T22:24:00Z">
        <w:r>
          <w:rPr/>
          <w:delText xml:space="preserve"> être enlevé le lendemain matin</w:delText>
        </w:r>
      </w:del>
      <w:r>
        <w:rPr/>
        <w:t>.</w:t>
      </w:r>
    </w:p>
    <w:p>
      <w:pPr>
        <w:pStyle w:val="Normal"/>
        <w:jc w:val="both"/>
        <w:rPr>
          <w:ins w:id="160" w:author="maxime Tardieu" w:date="2014-05-26T11:35:00Z"/>
        </w:rPr>
      </w:pPr>
      <w:ins w:id="158" w:author="Maxime Tardieu" w:date="2011-02-20T16:48:00Z">
        <w:r>
          <w:rPr/>
          <w:t>Le geste est réalisé en ambulatoire le patient retournant à domicile après un courte surveillance (20-30 min) dans le service. Dans certains cas, il peut être conseillé d</w:t>
        </w:r>
      </w:ins>
      <w:ins w:id="159" w:author="Maxime Tardieu" w:date="2011-02-20T16:50:00Z">
        <w:r>
          <w:rPr/>
          <w:t>’être accompagné afin d’éviter la conduite automobile au décours immédiat du geste.</w:t>
        </w:r>
      </w:ins>
    </w:p>
    <w:p>
      <w:pPr>
        <w:pStyle w:val="Normal"/>
        <w:jc w:val="both"/>
        <w:rPr>
          <w:ins w:id="162" w:author="maxime Tardieu" w:date="2014-05-26T11:35:00Z"/>
        </w:rPr>
      </w:pPr>
      <w:ins w:id="161" w:author="maxime Tardieu" w:date="2014-05-26T11:35:00Z">
        <w:r>
          <w:rPr/>
        </w:r>
      </w:ins>
    </w:p>
    <w:p>
      <w:pPr>
        <w:pStyle w:val="Normal"/>
        <w:jc w:val="both"/>
        <w:rPr>
          <w:b/>
          <w:b/>
          <w:ins w:id="164" w:author="maxime Tardieu" w:date="2014-05-26T11:35:00Z"/>
        </w:rPr>
      </w:pPr>
      <w:ins w:id="163" w:author="maxime Tardieu" w:date="2014-05-26T11:35:00Z">
        <w:r>
          <w:rPr>
            <w:b/>
          </w:rPr>
          <w:t>Quelles sont les précautions à prendre ?</w:t>
        </w:r>
      </w:ins>
    </w:p>
    <w:p>
      <w:pPr>
        <w:pStyle w:val="Normal"/>
        <w:jc w:val="both"/>
        <w:rPr>
          <w:ins w:id="166" w:author="maxime Tardieu" w:date="2014-05-26T11:35:00Z"/>
        </w:rPr>
      </w:pPr>
      <w:ins w:id="165" w:author="maxime Tardieu" w:date="2014-05-26T11:35:00Z">
        <w:r>
          <w:rPr/>
          <w:t xml:space="preserve">Doivent être signalés : la grossesse ou risque de grossesses, les antécédent allergiques, un diabète (risque de déséquilibre glycémique). </w:t>
        </w:r>
      </w:ins>
    </w:p>
    <w:p>
      <w:pPr>
        <w:pStyle w:val="Normal"/>
        <w:jc w:val="both"/>
        <w:rPr>
          <w:ins w:id="182" w:author="maxime Tardieu" w:date="2014-05-26T11:37:00Z"/>
        </w:rPr>
      </w:pPr>
      <w:ins w:id="167" w:author="maxime Tardieu" w:date="2014-05-26T11:37:00Z">
        <w:r>
          <w:rPr/>
          <w:t xml:space="preserve">Il est impératif de signaler tout </w:t>
        </w:r>
      </w:ins>
      <w:ins w:id="168" w:author="maxime Tardieu" w:date="2014-05-26T11:37:00Z">
        <w:r>
          <w:rPr>
            <w:b/>
          </w:rPr>
          <w:t>traitement anticoagulant</w:t>
        </w:r>
      </w:ins>
      <w:ins w:id="169" w:author="maxime Tardieu" w:date="2014-05-26T11:37:00Z">
        <w:r>
          <w:rPr/>
          <w:t xml:space="preserve"> (</w:t>
        </w:r>
      </w:ins>
      <w:ins w:id="170" w:author="maxime Tardieu" w:date="2014-05-26T11:39:00Z">
        <w:r>
          <w:rPr/>
          <w:t xml:space="preserve">ex </w:t>
        </w:r>
      </w:ins>
      <w:ins w:id="171" w:author="maxime Tardieu" w:date="2014-05-26T11:37:00Z">
        <w:r>
          <w:rPr/>
          <w:t>:</w:t>
        </w:r>
      </w:ins>
      <w:ins w:id="172" w:author="maxime Tardieu" w:date="2014-05-26T11:51:00Z">
        <w:r>
          <w:rPr/>
          <w:t xml:space="preserve"> </w:t>
        </w:r>
      </w:ins>
      <w:ins w:id="173" w:author="maxime Tardieu" w:date="2014-05-26T11:37:00Z">
        <w:r>
          <w:rPr/>
          <w:t>Plavix, Kardégic, héparine</w:t>
        </w:r>
      </w:ins>
      <w:ins w:id="174" w:author="maxime Tardieu" w:date="2014-05-26T11:39:00Z">
        <w:r>
          <w:rPr/>
          <w:t xml:space="preserve">, </w:t>
        </w:r>
      </w:ins>
      <w:ins w:id="175" w:author="maxime Tardieu" w:date="2014-05-26T11:37:00Z">
        <w:r>
          <w:rPr/>
          <w:t xml:space="preserve">AVK </w:t>
        </w:r>
      </w:ins>
      <w:ins w:id="176" w:author="maxime Tardieu" w:date="2014-05-26T11:40:00Z">
        <w:r>
          <w:rPr/>
          <w:t>type</w:t>
        </w:r>
      </w:ins>
      <w:ins w:id="177" w:author="maxime Tardieu" w:date="2014-05-26T11:37:00Z">
        <w:r>
          <w:rPr/>
          <w:t xml:space="preserve"> Sintrom, Préviscan</w:t>
        </w:r>
      </w:ins>
      <w:ins w:id="178" w:author="maxime Tardieu" w:date="2014-05-26T11:40:00Z">
        <w:r>
          <w:rPr/>
          <w:t xml:space="preserve"> ou</w:t>
        </w:r>
      </w:ins>
      <w:ins w:id="179" w:author="maxime Tardieu" w:date="2014-05-26T11:37:00Z">
        <w:r>
          <w:rPr/>
          <w:t xml:space="preserve"> Coumadine</w:t>
        </w:r>
      </w:ins>
      <w:ins w:id="180" w:author="maxime Tardieu" w:date="2014-05-26T11:47:00Z">
        <w:r>
          <w:rPr/>
          <w:t>…</w:t>
        </w:r>
      </w:ins>
      <w:ins w:id="181" w:author="maxime Tardieu" w:date="2014-05-26T11:37:00Z">
        <w:r>
          <w:rPr/>
          <w:t xml:space="preserve">) bien avant le geste, et de voir avec le médecin ayant introduit le traitement s’il est possible de le suspendre ou de faire un relais médicamenteux. </w:t>
        </w:r>
      </w:ins>
    </w:p>
    <w:p>
      <w:pPr>
        <w:pStyle w:val="Normal"/>
        <w:jc w:val="both"/>
        <w:rPr>
          <w:ins w:id="186" w:author="maxime Tardieu" w:date="2014-05-26T11:37:00Z"/>
        </w:rPr>
      </w:pPr>
      <w:ins w:id="183" w:author="maxime Tardieu" w:date="2014-05-26T11:37:00Z">
        <w:r>
          <w:rPr/>
          <w:t xml:space="preserve">Un bilan de coagulation </w:t>
        </w:r>
      </w:ins>
      <w:ins w:id="184" w:author="maxime Tardieu" w:date="2014-05-26T11:40:00Z">
        <w:r>
          <w:rPr/>
          <w:t>avec</w:t>
        </w:r>
      </w:ins>
      <w:ins w:id="185" w:author="maxime Tardieu" w:date="2014-05-26T11:37:00Z">
        <w:r>
          <w:rPr/>
          <w:t xml:space="preserve"> numération plaquettaire sont systématiques.</w:t>
        </w:r>
      </w:ins>
    </w:p>
    <w:p>
      <w:pPr>
        <w:pStyle w:val="Normal"/>
        <w:jc w:val="both"/>
        <w:rPr>
          <w:ins w:id="188" w:author="maxime Tardieu" w:date="2014-05-26T11:35:00Z"/>
        </w:rPr>
      </w:pPr>
      <w:ins w:id="187" w:author="maxime Tardieu" w:date="2014-05-26T11:35:00Z">
        <w:r>
          <w:rPr/>
          <w:t xml:space="preserve">Il n'est pas nécessaire d'être à jeun. </w:t>
        </w:r>
      </w:ins>
    </w:p>
    <w:p>
      <w:pPr>
        <w:pStyle w:val="Normal"/>
        <w:jc w:val="both"/>
        <w:rPr>
          <w:ins w:id="190" w:author="maxime Tardieu" w:date="2014-05-26T11:35:00Z"/>
        </w:rPr>
      </w:pPr>
      <w:ins w:id="189" w:author="maxime Tardieu" w:date="2014-05-26T11:35:00Z">
        <w:r>
          <w:rPr/>
          <w:t>Il est recommandé de bien laver la peau autour de l’articulation la veille et le matin de l'infiltration. Il ne faut pas raser la peau.</w:t>
        </w:r>
      </w:ins>
    </w:p>
    <w:p>
      <w:pPr>
        <w:pStyle w:val="Normal"/>
        <w:jc w:val="both"/>
        <w:rPr/>
      </w:pPr>
      <w:r>
        <w:rPr/>
      </w:r>
    </w:p>
    <w:p>
      <w:pPr>
        <w:pStyle w:val="Normal"/>
        <w:jc w:val="both"/>
        <w:rPr/>
      </w:pPr>
      <w:r>
        <w:rPr/>
      </w:r>
    </w:p>
    <w:p>
      <w:pPr>
        <w:pStyle w:val="Normal"/>
        <w:jc w:val="both"/>
        <w:rPr>
          <w:b/>
          <w:b/>
        </w:rPr>
      </w:pPr>
      <w:r>
        <w:rPr>
          <w:b/>
        </w:rPr>
        <w:t xml:space="preserve">Qu’elles sont les </w:t>
      </w:r>
      <w:ins w:id="191" w:author="Maxime Tardieu" w:date="2011-02-20T17:10:00Z">
        <w:r>
          <w:rPr>
            <w:b/>
          </w:rPr>
          <w:t xml:space="preserve">effets secondaires et les </w:t>
        </w:r>
      </w:ins>
      <w:r>
        <w:rPr>
          <w:b/>
        </w:rPr>
        <w:t>complications ?</w:t>
      </w:r>
    </w:p>
    <w:p>
      <w:pPr>
        <w:pStyle w:val="Normal"/>
        <w:jc w:val="both"/>
        <w:rPr/>
      </w:pPr>
      <w:r>
        <w:rPr/>
        <w:t xml:space="preserve">Ce geste est généralement très bien toléré. Les complications graves sont exceptionnelles. </w:t>
      </w:r>
    </w:p>
    <w:p>
      <w:pPr>
        <w:pStyle w:val="Normal"/>
        <w:jc w:val="both"/>
        <w:rPr/>
      </w:pPr>
      <w:r>
        <w:rPr/>
      </w:r>
    </w:p>
    <w:p>
      <w:pPr>
        <w:pStyle w:val="Normal"/>
        <w:jc w:val="both"/>
        <w:rPr>
          <w:ins w:id="196" w:author="maxime Tardieu" w:date="2015-01-29T19:54:00Z"/>
        </w:rPr>
      </w:pPr>
      <w:ins w:id="192" w:author="pialatje01" w:date="2011-02-19T22:11:00Z">
        <w:r>
          <w:rPr/>
          <w:t xml:space="preserve">- </w:t>
        </w:r>
      </w:ins>
      <w:r>
        <w:rPr/>
        <w:t xml:space="preserve">Une recrudescence des douleurs </w:t>
      </w:r>
      <w:ins w:id="193" w:author="maxime Tardieu" w:date="2015-01-29T19:58:00Z">
        <w:r>
          <w:rPr/>
          <w:t xml:space="preserve">secondaire à l’infiltration </w:t>
        </w:r>
      </w:ins>
      <w:r>
        <w:rPr/>
        <w:t>est possible dans les 24 à</w:t>
      </w:r>
      <w:ins w:id="194" w:author="maxime Tardieu" w:date="2015-01-29T19:56:00Z">
        <w:r>
          <w:rPr/>
          <w:t xml:space="preserve"> 48</w:t>
        </w:r>
      </w:ins>
      <w:del w:id="195" w:author="maxime Tardieu" w:date="2015-01-29T19:56:00Z">
        <w:r>
          <w:rPr/>
          <w:delText xml:space="preserve"> 48</w:delText>
        </w:r>
      </w:del>
      <w:r>
        <w:rPr/>
        <w:t>h.</w:t>
      </w:r>
    </w:p>
    <w:p>
      <w:pPr>
        <w:pStyle w:val="Normal"/>
        <w:jc w:val="both"/>
        <w:rPr>
          <w:ins w:id="200" w:author="maxime Tardieu" w:date="2015-01-29T19:54:00Z"/>
        </w:rPr>
      </w:pPr>
      <w:ins w:id="197" w:author="maxime Tardieu" w:date="2015-01-29T19:54:00Z">
        <w:r>
          <w:rPr/>
          <w:t>- L'infection est une complication possible dont le risque reste extrêmement faible compte tenu de</w:t>
        </w:r>
      </w:ins>
      <w:ins w:id="198" w:author="maxime Tardieu" w:date="2015-01-29T19:59:00Z">
        <w:r>
          <w:rPr/>
          <w:t>s</w:t>
        </w:r>
      </w:ins>
      <w:ins w:id="199" w:author="maxime Tardieu" w:date="2015-01-29T19:54:00Z">
        <w:r>
          <w:rPr/>
          <w:t xml:space="preserve"> précautions prises. Néanmoins, si au décours de la procédure fièvre, gonflement articulaire et douleur croissante apparaissent, il convient de consulter immédiatement votre médecin généraliste ou éventuellement de vous rendre rapidement à l'hôpital.</w:t>
        </w:r>
      </w:ins>
    </w:p>
    <w:p>
      <w:pPr>
        <w:pStyle w:val="Normal"/>
        <w:jc w:val="both"/>
        <w:rPr>
          <w:del w:id="202" w:author="maxime Tardieu" w:date="2015-01-29T19:59:00Z"/>
        </w:rPr>
      </w:pPr>
      <w:del w:id="201" w:author="maxime Tardieu" w:date="2015-01-29T19:59:00Z">
        <w:r>
          <w:rPr/>
        </w:r>
      </w:del>
    </w:p>
    <w:p>
      <w:pPr>
        <w:pStyle w:val="Normal"/>
        <w:jc w:val="both"/>
        <w:rPr>
          <w:del w:id="204" w:author="maxime Tardieu" w:date="2015-01-29T19:59:00Z"/>
        </w:rPr>
      </w:pPr>
      <w:del w:id="203" w:author="maxime Tardieu" w:date="2015-01-29T19:59:00Z">
        <w:r>
          <w:rPr/>
        </w:r>
      </w:del>
    </w:p>
    <w:p>
      <w:pPr>
        <w:pStyle w:val="Normal"/>
        <w:jc w:val="both"/>
        <w:rPr>
          <w:del w:id="206" w:author="maxime Tardieu" w:date="2015-01-29T19:59:00Z"/>
        </w:rPr>
      </w:pPr>
      <w:del w:id="205" w:author="maxime Tardieu" w:date="2015-01-29T19:59:00Z">
        <w:r>
          <w:rPr/>
          <w:delText>Si elle dépasse 48H ou qu’il survient une fièvre, une complication infectieuse doit être redoutée. Un avis médical est alors indispensable.</w:delText>
        </w:r>
      </w:del>
    </w:p>
    <w:p>
      <w:pPr>
        <w:pStyle w:val="Normal"/>
        <w:jc w:val="both"/>
        <w:rPr>
          <w:del w:id="208" w:author="pialatje01" w:date="2011-02-19T22:24:00Z"/>
        </w:rPr>
      </w:pPr>
      <w:del w:id="207" w:author="pialatje01" w:date="2011-02-19T22:24:00Z">
        <w:r>
          <w:rPr/>
        </w:r>
      </w:del>
    </w:p>
    <w:p>
      <w:pPr>
        <w:pStyle w:val="Normal"/>
        <w:jc w:val="both"/>
        <w:rPr>
          <w:del w:id="224" w:author="maxime Tardieu" w:date="2014-05-26T11:45:00Z"/>
        </w:rPr>
      </w:pPr>
      <w:ins w:id="209" w:author="pialatje01" w:date="2011-02-19T22:11:00Z">
        <w:del w:id="210" w:author="maxime Tardieu" w:date="2015-01-29T20:19:00Z">
          <w:r>
            <w:rPr/>
            <w:delText xml:space="preserve">- </w:delText>
          </w:r>
        </w:del>
      </w:ins>
      <w:del w:id="211" w:author="maxime Tardieu" w:date="2015-01-29T20:19:00Z">
        <w:r>
          <w:rPr/>
          <w:delText>L</w:delText>
        </w:r>
      </w:del>
      <w:del w:id="212" w:author="maxime Tardieu" w:date="2015-01-29T19:59:00Z">
        <w:r>
          <w:rPr/>
          <w:delText>a douleur ou l</w:delText>
        </w:r>
      </w:del>
      <w:del w:id="213" w:author="maxime Tardieu" w:date="2015-01-29T20:19:00Z">
        <w:r>
          <w:rPr/>
          <w:delText xml:space="preserve">e saignement sur le point de ponction est possible, un rarissime hématome dans le canal médullaire peut également survenir. </w:delText>
        </w:r>
      </w:del>
      <w:ins w:id="214" w:author="maxime Tardieu" w:date="2014-05-26T11:45:00Z">
        <w:r>
          <w:rPr/>
          <w:t xml:space="preserve">- </w:t>
        </w:r>
      </w:ins>
      <w:del w:id="215" w:author="maxime Tardieu" w:date="2014-05-26T11:45:00Z">
        <w:r>
          <w:rPr/>
          <w:delText xml:space="preserve">Il est donc recommandé </w:delText>
        </w:r>
      </w:del>
      <w:ins w:id="216" w:author="pialatje01" w:date="2011-02-19T22:12:00Z">
        <w:del w:id="217" w:author="maxime Tardieu" w:date="2014-05-26T11:45:00Z">
          <w:r>
            <w:rPr/>
            <w:delText xml:space="preserve">impératif </w:delText>
          </w:r>
        </w:del>
      </w:ins>
      <w:del w:id="218" w:author="maxime Tardieu" w:date="2014-05-26T11:45:00Z">
        <w:r>
          <w:rPr/>
          <w:delText>de signaler tout traitement anti-aggrégant (Plavix, Kardégic…) ou anticoagulant (AVK, Sintrom, Coumadine..) bien avant le geste</w:delText>
        </w:r>
      </w:del>
      <w:del w:id="219" w:author="maxime Tardieu" w:date="2014-05-26T11:41:00Z">
        <w:r>
          <w:rPr/>
          <w:delText>, et de voir avec le médecin ayant introduit le traitement s’il est possible de le suspendre ou de faire un relai</w:delText>
        </w:r>
      </w:del>
      <w:ins w:id="220" w:author="pialatje01" w:date="2011-02-19T22:12:00Z">
        <w:del w:id="221" w:author="maxime Tardieu" w:date="2014-05-26T11:41:00Z">
          <w:r>
            <w:rPr/>
            <w:delText>s</w:delText>
          </w:r>
        </w:del>
      </w:ins>
      <w:del w:id="222" w:author="maxime Tardieu" w:date="2014-05-26T11:41:00Z">
        <w:r>
          <w:rPr/>
          <w:delText xml:space="preserve"> médicamenteux. Un bilan de coagulation et numération plaquettaire sont systématiques</w:delText>
        </w:r>
      </w:del>
      <w:del w:id="223" w:author="maxime Tardieu" w:date="2014-05-26T11:45:00Z">
        <w:r>
          <w:rPr/>
          <w:delText>.</w:delText>
        </w:r>
      </w:del>
    </w:p>
    <w:p>
      <w:pPr>
        <w:pStyle w:val="Normal"/>
        <w:jc w:val="both"/>
        <w:rPr>
          <w:del w:id="226" w:author="pialatje01" w:date="2011-02-19T22:24:00Z"/>
        </w:rPr>
      </w:pPr>
      <w:del w:id="225" w:author="pialatje01" w:date="2011-02-19T22:24:00Z">
        <w:r>
          <w:rPr/>
        </w:r>
      </w:del>
    </w:p>
    <w:p>
      <w:pPr>
        <w:pStyle w:val="Normal"/>
        <w:jc w:val="both"/>
        <w:rPr>
          <w:ins w:id="229" w:author="maxime Tardieu" w:date="2015-01-29T20:19:00Z"/>
        </w:rPr>
      </w:pPr>
      <w:r>
        <w:rPr/>
        <w:t>Une attention particulière est portée au patient diabétique, qui présente un risque accru de complication infectieuse et chez qui une éventuelle décompensation transitoire du diabète est possible</w:t>
      </w:r>
      <w:ins w:id="227" w:author="maxime Tardieu" w:date="2015-01-29T20:19:00Z">
        <w:r>
          <w:rPr/>
          <w:t>.</w:t>
        </w:r>
      </w:ins>
      <w:del w:id="228" w:author="maxime Tardieu" w:date="2015-01-29T20:19:00Z">
        <w:r>
          <w:rPr/>
          <w:delText>.</w:delText>
        </w:r>
      </w:del>
    </w:p>
    <w:p>
      <w:pPr>
        <w:pStyle w:val="Normal"/>
        <w:jc w:val="both"/>
        <w:rPr/>
      </w:pPr>
      <w:ins w:id="230" w:author="maxime Tardieu" w:date="2015-01-29T20:19:00Z">
        <w:r>
          <w:rPr/>
          <w:t xml:space="preserve">- Le saignement sur le point de ponction est possible, un rarissime hématome dans le canal médullaire peut également survenir. </w:t>
        </w:r>
      </w:ins>
    </w:p>
    <w:p>
      <w:pPr>
        <w:pStyle w:val="Normal"/>
        <w:jc w:val="both"/>
        <w:rPr/>
      </w:pPr>
      <w:ins w:id="231" w:author="maxime Tardieu" w:date="2014-05-27T12:43:00Z">
        <w:r>
          <w:rPr/>
          <w:t xml:space="preserve">- </w:t>
        </w:r>
      </w:ins>
      <w:ins w:id="232" w:author="Maxime Tardieu" w:date="2011-02-20T16:51:00Z">
        <w:r>
          <w:rPr/>
          <w:t>Une réaction allergique au produit de contraste peut survenir dans de rare cas.</w:t>
        </w:r>
      </w:ins>
    </w:p>
    <w:p>
      <w:pPr>
        <w:pStyle w:val="Normal"/>
        <w:jc w:val="both"/>
        <w:rPr/>
      </w:pPr>
      <w:ins w:id="233" w:author="maxime Tardieu" w:date="2014-05-27T12:43:00Z">
        <w:r>
          <w:rPr/>
          <w:t xml:space="preserve">- </w:t>
        </w:r>
      </w:ins>
      <w:del w:id="234" w:author="pialatje01" w:date="2011-02-19T22:12:00Z">
        <w:r>
          <w:rPr/>
          <w:delText>Des polémiques sont récemment survenues sur les</w:delText>
        </w:r>
      </w:del>
      <w:ins w:id="235" w:author="pialatje01" w:date="2011-02-19T22:12:00Z">
        <w:r>
          <w:rPr/>
          <w:t>D’exceptionnels</w:t>
        </w:r>
      </w:ins>
      <w:r>
        <w:rPr/>
        <w:t xml:space="preserve"> risques neurologiques graves (mono ou para ou tétraplégies</w:t>
      </w:r>
      <w:del w:id="236" w:author="pialatje01" w:date="2011-02-19T22:13:00Z">
        <w:r>
          <w:rPr/>
          <w:delText>, régressive ou non..</w:delText>
        </w:r>
      </w:del>
      <w:r>
        <w:rPr/>
        <w:t>)</w:t>
      </w:r>
      <w:ins w:id="237" w:author="pialatje01" w:date="2011-02-19T22:13:00Z">
        <w:r>
          <w:rPr/>
          <w:t xml:space="preserve"> ont été rapportés, au nombre de 12 en tout dans le monde pour plusieurs millions réalisés chaque année</w:t>
        </w:r>
      </w:ins>
      <w:r>
        <w:rPr/>
        <w:t xml:space="preserve">. </w:t>
      </w:r>
      <w:del w:id="238" w:author="pialatje01" w:date="2011-02-19T22:13:00Z">
        <w:r>
          <w:rPr/>
          <w:delText xml:space="preserve">Un article a colligé 12 cas avec des techniques et niveaux étaient différents. </w:delText>
        </w:r>
      </w:del>
      <w:r>
        <w:rPr/>
        <w:t xml:space="preserve">Elles sont </w:t>
      </w:r>
      <w:del w:id="239" w:author="pialatje01" w:date="2011-02-19T22:13:00Z">
        <w:r>
          <w:rPr/>
          <w:delText xml:space="preserve">survenues </w:delText>
        </w:r>
      </w:del>
      <w:r>
        <w:rPr/>
        <w:t xml:space="preserve">essentiellement </w:t>
      </w:r>
      <w:ins w:id="240" w:author="pialatje01" w:date="2011-02-19T22:13:00Z">
        <w:r>
          <w:rPr/>
          <w:t xml:space="preserve">survenues </w:t>
        </w:r>
      </w:ins>
      <w:del w:id="241" w:author="pialatje01" w:date="2011-02-19T22:13:00Z">
        <w:r>
          <w:rPr/>
          <w:delText xml:space="preserve">sur </w:delText>
        </w:r>
      </w:del>
      <w:ins w:id="242" w:author="pialatje01" w:date="2011-02-19T22:13:00Z">
        <w:r>
          <w:rPr/>
          <w:t xml:space="preserve">chez </w:t>
        </w:r>
      </w:ins>
      <w:r>
        <w:rPr/>
        <w:t>des patients déjà opérés</w:t>
      </w:r>
      <w:ins w:id="243" w:author="pialatje01" w:date="2011-02-19T22:13:00Z">
        <w:r>
          <w:rPr/>
          <w:t xml:space="preserve"> du dos</w:t>
        </w:r>
      </w:ins>
      <w:r>
        <w:rPr/>
        <w:t xml:space="preserve">.  Elles sont à peser et à mettre en balance avec la surmortalité liée à la prise au long cours </w:t>
      </w:r>
      <w:del w:id="244" w:author="pialatje01" w:date="2011-02-19T22:25:00Z">
        <w:r>
          <w:rPr/>
          <w:delText xml:space="preserve">d’Anti </w:delText>
        </w:r>
      </w:del>
      <w:ins w:id="245" w:author="pialatje01" w:date="2011-02-19T22:25:00Z">
        <w:r>
          <w:rPr/>
          <w:t>d’anti-</w:t>
        </w:r>
      </w:ins>
      <w:r>
        <w:rPr/>
        <w:t xml:space="preserve">inflammatoires non stéroïdiens par exemple (2 à 4 cas d’ulcère pour 100 </w:t>
      </w:r>
      <w:del w:id="246" w:author="pialatje01" w:date="2011-02-19T22:25:00Z">
        <w:r>
          <w:rPr/>
          <w:delText>patient</w:delText>
        </w:r>
      </w:del>
      <w:ins w:id="247" w:author="pialatje01" w:date="2011-02-19T22:25:00Z">
        <w:r>
          <w:rPr/>
          <w:t>patients</w:t>
        </w:r>
      </w:ins>
      <w:r>
        <w:rPr/>
        <w:t xml:space="preserve"> par an, 1000 à 2000 décès annuels en France d’une complication digestive)</w:t>
      </w:r>
      <w:ins w:id="248" w:author="Maxime Tardieu" w:date="2011-02-20T17:07:00Z">
        <w:r>
          <w:rPr/>
          <w:t xml:space="preserve"> et le</w:t>
        </w:r>
      </w:ins>
      <w:ins w:id="249" w:author="maxime Tardieu" w:date="2014-05-26T11:51:00Z">
        <w:r>
          <w:rPr/>
          <w:t>s</w:t>
        </w:r>
      </w:ins>
      <w:ins w:id="250" w:author="Maxime Tardieu" w:date="2011-02-20T17:07:00Z">
        <w:r>
          <w:rPr/>
          <w:t xml:space="preserve"> risque</w:t>
        </w:r>
      </w:ins>
      <w:ins w:id="251" w:author="maxime Tardieu" w:date="2014-05-26T11:51:00Z">
        <w:r>
          <w:rPr/>
          <w:t>s liés à</w:t>
        </w:r>
      </w:ins>
      <w:ins w:id="252" w:author="Maxime Tardieu" w:date="2011-02-20T17:07:00Z">
        <w:del w:id="253" w:author="maxime Tardieu" w:date="2014-05-26T11:51:00Z">
          <w:r>
            <w:rPr/>
            <w:delText xml:space="preserve"> d’</w:delText>
          </w:r>
        </w:del>
      </w:ins>
      <w:ins w:id="254" w:author="maxime Tardieu" w:date="2014-05-26T11:51:00Z">
        <w:r>
          <w:rPr/>
          <w:t xml:space="preserve"> </w:t>
        </w:r>
      </w:ins>
      <w:ins w:id="255" w:author="Maxime Tardieu" w:date="2011-02-20T17:07:00Z">
        <w:r>
          <w:rPr/>
          <w:t>une chirurgie</w:t>
        </w:r>
      </w:ins>
      <w:r>
        <w:rPr/>
        <w:t>.</w:t>
      </w:r>
    </w:p>
    <w:p>
      <w:pPr>
        <w:pStyle w:val="Normal"/>
        <w:jc w:val="both"/>
        <w:rPr/>
      </w:pPr>
      <w:r>
        <w:rPr/>
      </w:r>
    </w:p>
    <w:p>
      <w:pPr>
        <w:pStyle w:val="Normal"/>
        <w:jc w:val="both"/>
        <w:rPr>
          <w:del w:id="257" w:author="pialatje01" w:date="2011-02-19T22:14:00Z"/>
        </w:rPr>
      </w:pPr>
      <w:del w:id="256" w:author="pialatje01" w:date="2011-02-19T22:14:00Z">
        <w:r>
          <w:rPr/>
        </w:r>
      </w:del>
    </w:p>
    <w:p>
      <w:pPr>
        <w:pStyle w:val="Normal"/>
        <w:jc w:val="both"/>
        <w:rPr>
          <w:b/>
          <w:b/>
          <w:del w:id="259" w:author="pialatje01" w:date="2011-02-19T22:14:00Z"/>
        </w:rPr>
      </w:pPr>
      <w:del w:id="258" w:author="pialatje01" w:date="2011-02-19T22:14:00Z">
        <w:r>
          <w:rPr>
            <w:b/>
          </w:rPr>
          <w:delText>Quels en sont les résultats ?</w:delText>
        </w:r>
      </w:del>
    </w:p>
    <w:p>
      <w:pPr>
        <w:pStyle w:val="Normal"/>
        <w:jc w:val="both"/>
        <w:rPr>
          <w:b/>
          <w:b/>
          <w:del w:id="261" w:author="pialatje01" w:date="2011-02-19T22:14:00Z"/>
        </w:rPr>
      </w:pPr>
      <w:del w:id="260" w:author="pialatje01" w:date="2011-02-19T22:14:00Z">
        <w:r>
          <w:rPr>
            <w:b/>
          </w:rPr>
        </w:r>
      </w:del>
    </w:p>
    <w:p>
      <w:pPr>
        <w:pStyle w:val="Normal"/>
        <w:jc w:val="both"/>
        <w:rPr>
          <w:del w:id="263" w:author="pialatje01" w:date="2011-02-19T22:14:00Z"/>
        </w:rPr>
      </w:pPr>
      <w:del w:id="262" w:author="pialatje01" w:date="2011-02-19T22:14:00Z">
        <w:r>
          <w:rPr/>
          <w:delText>Une amélioration des douleurs est habituelle. Les études scientifiques sont controversées.</w:delText>
        </w:r>
      </w:del>
    </w:p>
    <w:p>
      <w:pPr>
        <w:pStyle w:val="Normal"/>
        <w:jc w:val="both"/>
        <w:rPr>
          <w:del w:id="265" w:author="pialatje01" w:date="2011-02-19T22:14:00Z"/>
        </w:rPr>
      </w:pPr>
      <w:del w:id="264" w:author="pialatje01" w:date="2011-02-19T22:14:00Z">
        <w:r>
          <w:rPr/>
        </w:r>
      </w:del>
    </w:p>
    <w:p>
      <w:pPr>
        <w:pStyle w:val="Normal"/>
        <w:jc w:val="both"/>
        <w:rPr>
          <w:del w:id="267" w:author="pialatje01" w:date="2011-02-19T22:14:00Z"/>
        </w:rPr>
      </w:pPr>
      <w:del w:id="266" w:author="pialatje01" w:date="2011-02-19T22:14:00Z">
        <w:r>
          <w:rPr/>
          <w:delText>Biblio spine 2009?</w:delText>
        </w:r>
      </w:del>
    </w:p>
    <w:p>
      <w:pPr>
        <w:pStyle w:val="Normal"/>
        <w:jc w:val="both"/>
        <w:rPr>
          <w:del w:id="269" w:author="pialatje01" w:date="2011-02-19T22:14:00Z"/>
        </w:rPr>
      </w:pPr>
      <w:del w:id="268" w:author="pialatje01" w:date="2011-02-19T22:14:00Z">
        <w:r>
          <w:rPr/>
        </w:r>
      </w:del>
    </w:p>
    <w:p>
      <w:pPr>
        <w:pStyle w:val="Normal"/>
        <w:jc w:val="both"/>
        <w:rPr>
          <w:del w:id="271" w:author="pialatje01" w:date="2011-02-19T22:14:00Z"/>
        </w:rPr>
      </w:pPr>
      <w:del w:id="270" w:author="pialatje01" w:date="2011-02-19T22:14:00Z">
        <w:r>
          <w:rPr/>
        </w:r>
      </w:del>
    </w:p>
    <w:p>
      <w:pPr>
        <w:pStyle w:val="Normal"/>
        <w:jc w:val="both"/>
        <w:rPr>
          <w:del w:id="273" w:author="pialatje01" w:date="2011-02-19T22:14:00Z"/>
        </w:rPr>
      </w:pPr>
      <w:del w:id="272" w:author="pialatje01" w:date="2011-02-19T22:14:00Z">
        <w:r>
          <w:rPr/>
        </w:r>
      </w:del>
    </w:p>
    <w:p>
      <w:pPr>
        <w:pStyle w:val="Normal"/>
        <w:jc w:val="both"/>
        <w:rPr>
          <w:del w:id="275" w:author="pialatje01" w:date="2011-02-19T22:14:00Z"/>
        </w:rPr>
      </w:pPr>
      <w:del w:id="274" w:author="pialatje01" w:date="2011-02-19T22:14:00Z">
        <w:r>
          <w:rPr/>
        </w:r>
      </w:del>
    </w:p>
    <w:p>
      <w:pPr>
        <w:pStyle w:val="Normal"/>
        <w:jc w:val="both"/>
        <w:rPr>
          <w:del w:id="277" w:author="maxime Tardieu" w:date="2014-05-26T11:47:00Z"/>
        </w:rPr>
      </w:pPr>
      <w:del w:id="276" w:author="maxime Tardieu" w:date="2014-05-26T11:47:00Z">
        <w:r>
          <w:rPr/>
        </w:r>
      </w:del>
    </w:p>
    <w:p>
      <w:pPr>
        <w:pStyle w:val="Normal"/>
        <w:jc w:val="both"/>
        <w:rPr>
          <w:lang w:val="es-MX"/>
          <w:del w:id="280" w:author="maxime Tardieu" w:date="2014-05-26T11:47:00Z"/>
        </w:rPr>
      </w:pPr>
      <w:del w:id="278" w:author="maxime Tardieu" w:date="2014-05-26T11:47:00Z">
        <w:r>
          <w:rPr>
            <w:lang w:val="es-MX"/>
          </w:rPr>
          <w:delText>Wybier M, Gaudart S, Petrover D, Houdart E, Laredo JD.</w:delText>
        </w:r>
      </w:del>
      <w:del w:id="279" w:author="maxime Tardieu" w:date="2014-05-26T11:47:00Z">
        <w:r>
          <w:rPr>
            <w:lang w:val="es-MX"/>
          </w:rPr>
          <w:delText xml:space="preserve"> </w:delText>
        </w:r>
      </w:del>
    </w:p>
    <w:p>
      <w:pPr>
        <w:pStyle w:val="Normal"/>
        <w:jc w:val="both"/>
        <w:rPr>
          <w:lang w:val="en-GB"/>
          <w:del w:id="283" w:author="maxime Tardieu" w:date="2014-05-26T11:47:00Z"/>
        </w:rPr>
      </w:pPr>
      <w:del w:id="281" w:author="maxime Tardieu" w:date="2014-05-26T11:47:00Z">
        <w:r>
          <w:rPr>
            <w:lang w:val="en-GB"/>
          </w:rPr>
          <w:delText>Paraplegia complicating selective steroid injections of the lumbar spine. Report of five cases and review of the literature.</w:delText>
        </w:r>
      </w:del>
      <w:del w:id="282" w:author="maxime Tardieu" w:date="2014-05-26T11:47:00Z">
        <w:r>
          <w:rPr>
            <w:lang w:val="en-GB"/>
          </w:rPr>
          <w:delText xml:space="preserve"> </w:delText>
        </w:r>
      </w:del>
    </w:p>
    <w:p>
      <w:pPr>
        <w:pStyle w:val="Normal"/>
        <w:jc w:val="both"/>
        <w:rPr>
          <w:lang w:val="en-GB"/>
          <w:del w:id="285" w:author="maxime Tardieu" w:date="2014-05-26T11:47:00Z"/>
        </w:rPr>
      </w:pPr>
      <w:del w:id="284" w:author="maxime Tardieu" w:date="2014-05-26T11:47:00Z">
        <w:r>
          <w:rPr>
            <w:lang w:val="en-GB"/>
          </w:rPr>
          <w:delText>Eur Radiol. 2010 Jan;20(1):181-9. Epub 2009 Aug 14.</w:delText>
        </w:r>
      </w:del>
    </w:p>
    <w:p>
      <w:pPr>
        <w:pStyle w:val="Normal"/>
        <w:jc w:val="both"/>
        <w:rPr>
          <w:lang w:val="en-GB"/>
          <w:del w:id="287" w:author="pialatje01" w:date="2011-02-19T22:14:00Z"/>
        </w:rPr>
      </w:pPr>
      <w:del w:id="286" w:author="pialatje01" w:date="2011-02-19T22:14:00Z">
        <w:r>
          <w:rPr>
            <w:lang w:val="en-GB"/>
          </w:rPr>
        </w:r>
      </w:del>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cs="Arial"/>
          <w:ins w:id="290" w:author="maxime Tardieu" w:date="2014-05-26T11:52:00Z"/>
        </w:rPr>
      </w:pPr>
      <w:ins w:id="288" w:author="maxime Tardieu" w:date="2014-05-26T11:52:00Z">
        <w:r>
          <w:rPr>
            <w:rFonts w:cs="Arial"/>
          </w:rPr>
          <w:t xml:space="preserve">Pour toute information complémentaire, vous pouvez contacter le médecin radiologue qui doit vous faire ou qui vous a fait l'infiltration </w:t>
        </w:r>
      </w:ins>
      <w:ins w:id="289" w:author="maxime Tardieu" w:date="2014-05-26T11:52:00Z">
        <w:r>
          <w:rPr/>
          <w:t>(04 68 61 65 16).</w:t>
        </w:r>
      </w:ins>
    </w:p>
    <w:p>
      <w:pPr>
        <w:pStyle w:val="Normal"/>
        <w:jc w:val="both"/>
        <w:rPr>
          <w:rFonts w:cs="Arial"/>
          <w:ins w:id="292" w:author="maxime Tardieu" w:date="2014-05-26T11:52:00Z"/>
        </w:rPr>
      </w:pPr>
      <w:ins w:id="291" w:author="maxime Tardieu" w:date="2014-05-26T11:52:00Z">
        <w:r>
          <w:rPr>
            <w:rFonts w:cs="Arial"/>
          </w:rPr>
        </w:r>
      </w:ins>
    </w:p>
    <w:p>
      <w:pPr>
        <w:pStyle w:val="Normal"/>
        <w:jc w:val="both"/>
        <w:rPr>
          <w:lang w:val="en-GB"/>
          <w:ins w:id="294" w:author="maxime Tardieu" w:date="2014-05-26T11:52:00Z"/>
        </w:rPr>
      </w:pPr>
      <w:ins w:id="293" w:author="maxime Tardieu" w:date="2014-05-26T11:52:00Z">
        <w:r>
          <w:rPr>
            <w:lang w:val="en-GB"/>
          </w:rPr>
          <w:t>Je reconnais avoir pris connaissance des informations,</w:t>
        </w:r>
      </w:ins>
    </w:p>
    <w:p>
      <w:pPr>
        <w:pStyle w:val="Normal"/>
        <w:jc w:val="both"/>
        <w:rPr>
          <w:lang w:val="en-GB"/>
          <w:ins w:id="296" w:author="maxime Tardieu" w:date="2014-05-26T11:52:00Z"/>
        </w:rPr>
      </w:pPr>
      <w:ins w:id="295" w:author="maxime Tardieu" w:date="2014-05-26T11:52:00Z">
        <w:r>
          <w:rPr>
            <w:lang w:val="en-GB"/>
          </w:rPr>
        </w:r>
      </w:ins>
    </w:p>
    <w:p>
      <w:pPr>
        <w:pStyle w:val="Normal"/>
        <w:jc w:val="both"/>
        <w:rPr>
          <w:lang w:val="en-GB"/>
          <w:ins w:id="298" w:author="maxime Tardieu" w:date="2014-05-26T11:52:00Z"/>
        </w:rPr>
      </w:pPr>
      <w:ins w:id="297" w:author="maxime Tardieu" w:date="2014-05-26T11:52:00Z">
        <w:r>
          <w:rPr>
            <w:lang w:val="en-GB"/>
          </w:rPr>
          <w:t xml:space="preserve">Nom prénom et signature </w:t>
          <w:tab/>
          <w:tab/>
          <w:tab/>
          <w:tab/>
          <w:tab/>
          <w:t>date</w:t>
        </w:r>
      </w:ins>
    </w:p>
    <w:p>
      <w:pPr>
        <w:pStyle w:val="Normal"/>
        <w:jc w:val="both"/>
        <w:rPr>
          <w:lang w:val="en-GB"/>
          <w:ins w:id="300" w:author="maxime Tardieu" w:date="2014-05-26T11:52:00Z"/>
        </w:rPr>
      </w:pPr>
      <w:ins w:id="299" w:author="maxime Tardieu" w:date="2014-05-26T11:52:00Z">
        <w:r>
          <w:rPr>
            <w:lang w:val="en-GB"/>
          </w:rPr>
        </w:r>
      </w:ins>
    </w:p>
    <w:p>
      <w:pPr>
        <w:pStyle w:val="Normal"/>
        <w:jc w:val="both"/>
        <w:rPr>
          <w:ins w:id="302" w:author="maxime Tardieu" w:date="2014-05-26T11:52:00Z"/>
        </w:rPr>
      </w:pPr>
      <w:ins w:id="301" w:author="maxime Tardieu" w:date="2014-05-26T11:52:00Z">
        <w:r>
          <w:rPr/>
        </w:r>
      </w:ins>
    </w:p>
    <w:p>
      <w:pPr>
        <w:pStyle w:val="Normal"/>
        <w:jc w:val="both"/>
        <w:rPr>
          <w:rFonts w:ascii="Arial" w:hAnsi="Arial" w:cs="Arial"/>
          <w:sz w:val="20"/>
          <w:ins w:id="304" w:author="maxime Tardieu" w:date="2014-05-26T11:52:00Z"/>
        </w:rPr>
      </w:pPr>
      <w:ins w:id="303" w:author="maxime Tardieu" w:date="2014-05-26T11:52:00Z">
        <w:r>
          <w:rPr>
            <w:rFonts w:cs="Arial" w:ascii="Arial" w:hAnsi="Arial"/>
            <w:sz w:val="20"/>
          </w:rPr>
        </w:r>
      </w:ins>
    </w:p>
    <w:p>
      <w:pPr>
        <w:pStyle w:val="Normal"/>
        <w:jc w:val="both"/>
        <w:rPr>
          <w:rFonts w:ascii="Arial" w:hAnsi="Arial" w:cs="Arial"/>
          <w:sz w:val="20"/>
          <w:ins w:id="306" w:author="maxime Tardieu" w:date="2014-05-26T11:52:00Z"/>
        </w:rPr>
      </w:pPr>
      <w:ins w:id="305" w:author="maxime Tardieu" w:date="2014-05-26T11:52:00Z">
        <w:r>
          <w:rPr>
            <w:rFonts w:cs="Arial" w:ascii="Arial" w:hAnsi="Arial"/>
            <w:sz w:val="20"/>
          </w:rPr>
        </w:r>
      </w:ins>
    </w:p>
    <w:p>
      <w:pPr>
        <w:pStyle w:val="Normal"/>
        <w:jc w:val="both"/>
        <w:rPr>
          <w:rFonts w:ascii="Arial" w:hAnsi="Arial" w:cs="Arial"/>
          <w:sz w:val="20"/>
          <w:ins w:id="308" w:author="maxime Tardieu" w:date="2014-05-26T11:52:00Z"/>
        </w:rPr>
      </w:pPr>
      <w:ins w:id="307" w:author="maxime Tardieu" w:date="2014-05-26T11:52:00Z">
        <w:r>
          <w:rPr>
            <w:rFonts w:cs="Arial" w:ascii="Arial" w:hAnsi="Arial"/>
            <w:sz w:val="20"/>
          </w:rPr>
        </w:r>
      </w:ins>
    </w:p>
    <w:p>
      <w:pPr>
        <w:pStyle w:val="Normal"/>
        <w:jc w:val="both"/>
        <w:rPr>
          <w:rFonts w:ascii="Arial" w:hAnsi="Arial" w:cs="Arial"/>
          <w:sz w:val="20"/>
          <w:ins w:id="310" w:author="maxime Tardieu" w:date="2014-05-26T11:52:00Z"/>
        </w:rPr>
      </w:pPr>
      <w:ins w:id="309" w:author="maxime Tardieu" w:date="2014-05-26T11:52:00Z">
        <w:r>
          <w:rPr>
            <w:rFonts w:cs="Arial" w:ascii="Arial" w:hAnsi="Arial"/>
            <w:sz w:val="20"/>
          </w:rPr>
        </w:r>
      </w:ins>
    </w:p>
    <w:p>
      <w:pPr>
        <w:pStyle w:val="Normal"/>
        <w:jc w:val="both"/>
        <w:rPr>
          <w:rFonts w:ascii="Arial" w:hAnsi="Arial" w:cs="Arial"/>
          <w:sz w:val="20"/>
          <w:ins w:id="312" w:author="maxime Tardieu" w:date="2014-05-26T11:52:00Z"/>
        </w:rPr>
      </w:pPr>
      <w:ins w:id="311" w:author="maxime Tardieu" w:date="2014-05-26T11:52:00Z">
        <w:r>
          <w:rPr>
            <w:rFonts w:cs="Arial" w:ascii="Arial" w:hAnsi="Arial"/>
            <w:sz w:val="20"/>
          </w:rPr>
          <w:t>Fiche à remettre au secrétariat du service à votre arrivée</w:t>
        </w:r>
      </w:ins>
    </w:p>
    <w:p>
      <w:pPr>
        <w:pStyle w:val="Normal"/>
        <w:jc w:val="both"/>
        <w:rPr>
          <w:lang w:val="en-GB"/>
          <w:del w:id="314" w:author="maxime Tardieu" w:date="2014-05-26T11:52:00Z"/>
        </w:rPr>
      </w:pPr>
      <w:del w:id="313" w:author="maxime Tardieu" w:date="2014-05-26T11:52:00Z">
        <w:r>
          <w:rPr>
            <w:lang w:val="en-GB"/>
          </w:rPr>
        </w:r>
      </w:del>
    </w:p>
    <w:p>
      <w:pPr>
        <w:pStyle w:val="Normal"/>
        <w:jc w:val="both"/>
        <w:rPr>
          <w:lang w:val="en-GB"/>
          <w:del w:id="316" w:author="maxime Tardieu" w:date="2014-05-26T11:52:00Z"/>
        </w:rPr>
      </w:pPr>
      <w:del w:id="315" w:author="maxime Tardieu" w:date="2014-05-26T11:52:00Z">
        <w:r>
          <w:rPr>
            <w:lang w:val="en-GB"/>
          </w:rPr>
        </w:r>
      </w:del>
    </w:p>
    <w:p>
      <w:pPr>
        <w:pStyle w:val="Normal"/>
        <w:jc w:val="both"/>
        <w:rPr>
          <w:lang w:val="en-GB"/>
          <w:del w:id="318" w:author="maxime Tardieu" w:date="2014-05-26T11:52:00Z"/>
        </w:rPr>
      </w:pPr>
      <w:del w:id="317" w:author="maxime Tardieu" w:date="2014-05-26T11:52:00Z">
        <w:r>
          <w:rPr>
            <w:lang w:val="en-GB"/>
          </w:rPr>
          <w:delText>Je reconnais avoir pris connaissance des informations,</w:delText>
        </w:r>
      </w:del>
    </w:p>
    <w:p>
      <w:pPr>
        <w:pStyle w:val="Normal"/>
        <w:jc w:val="both"/>
        <w:rPr>
          <w:lang w:val="en-GB"/>
          <w:del w:id="324" w:author="maxime Tardieu" w:date="2014-05-26T11:52:00Z"/>
        </w:rPr>
      </w:pPr>
      <w:ins w:id="319" w:author="Maxime Tardieu" w:date="2011-02-20T17:02:00Z">
        <w:del w:id="320" w:author="maxime Tardieu" w:date="2014-05-26T11:52:00Z">
          <w:r>
            <w:rPr>
              <w:lang w:val="en-GB"/>
            </w:rPr>
            <w:delText xml:space="preserve">Nom </w:delText>
          </w:r>
        </w:del>
      </w:ins>
      <w:ins w:id="321" w:author="Maxime Tardieu" w:date="2011-02-20T17:04:00Z">
        <w:del w:id="322" w:author="maxime Tardieu" w:date="2014-05-26T11:52:00Z">
          <w:r>
            <w:rPr>
              <w:lang w:val="en-GB"/>
            </w:rPr>
            <w:delText xml:space="preserve">prénom </w:delText>
          </w:r>
        </w:del>
      </w:ins>
      <w:del w:id="323" w:author="maxime Tardieu" w:date="2014-05-26T11:52:00Z">
        <w:r>
          <w:rPr>
            <w:lang w:val="en-GB"/>
          </w:rPr>
          <w:delText>et signature</w:delText>
        </w:r>
      </w:del>
    </w:p>
    <w:p>
      <w:pPr>
        <w:pStyle w:val="Normal"/>
        <w:jc w:val="both"/>
        <w:rPr>
          <w:lang w:val="en-GB"/>
          <w:del w:id="326" w:author="maxime Tardieu" w:date="2014-05-26T11:52:00Z"/>
        </w:rPr>
      </w:pPr>
      <w:del w:id="325" w:author="maxime Tardieu" w:date="2014-05-26T11:52:00Z">
        <w:r>
          <w:rPr>
            <w:lang w:val="en-GB"/>
          </w:rPr>
          <w:delText>date</w:delText>
        </w:r>
      </w:del>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4:00Z</dcterms:created>
  <dc:creator>ramainau</dc:creator>
  <dc:description/>
  <cp:keywords/>
  <dc:language>en-US</dc:language>
  <cp:lastModifiedBy>maxime Tardieu</cp:lastModifiedBy>
  <dcterms:modified xsi:type="dcterms:W3CDTF">2015-01-29T19:19:00Z</dcterms:modified>
  <cp:revision>4</cp:revision>
  <dc:subject/>
  <dc:title>INFILTRATIONS RACHIDIENNES</dc:title>
</cp:coreProperties>
</file>